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иК» признана обоснованной в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15.10.2012г.    состоялось рассмотрение дела по жалобе ООО «РиК» на действия муниципального заказчика — ОБУССОКО «Ольшанский психоневрологический интернат» при проведении запроса котировок на разработку проектно-сметной документации на капитальный ремонт здания бани-прачечной ОБУССОКО «Ольшанский психоневрологический интернат».</w:t>
        <w:br/>
        <w:t>Решением Комиссии Курского УФАС России жалоба ООО «РиК» признана обоснованной в части.</w:t>
        <w:br/>
        <w:t>Заказчику и созданной им комиссии выданы предписания об устранении допущенных нарушений и соблюдении требований закона при формировании котировочной коми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5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