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 отношении ОКУ «Центр медико-социальных услуг Ку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УПРАВЛЕНИЕ ФЕДЕРАЛЬНОЙ АНТИМОНОПОЛЬНОЙ СЛУЖБЫ</w:t>
        <w:br/>
        <w:t>ПО КУРСКОЙ ОБЛАСТИ</w:t>
        <w:br/>
        <w:t>Р Е Ш Е Н И Е</w:t>
        <w:br/>
        <w:t>Комиссии Управления Федеральной антимонопольной службы по Курской области</w:t>
        <w:br/>
        <w:t>по делу /08-210-2012</w:t>
        <w:br/>
        <w:t> </w:t>
        <w:br/>
        <w:t>Резолютивная часть решения оглашена 03    октября 2012    года.                        г.    Курск</w:t>
        <w:br/>
        <w:t>Решение в полном объеме изготовлено 05    октября 2012    года.</w:t>
        <w:br/>
        <w:t> </w:t>
        <w:br/>
        <w:t>            Комиссия Управления Федеральной антимонопольной службы по Курской области по рассмотрению дела о нарушении антимонопольного законодательства  рассмотрев дело /08-210-2012    по признакам нарушения ОКУ «Центр медико-социальных услуг Курской области»,    уполномоченного органа — комитета по управлению имуществом Курской области статьи 17    Федерального закона от 26.07.2006    -ФЗ «О защите конкуренции»,    в присутствии представителей ОКУ «Центр медико-социальных услуг Курской области» (по доверенностям)    – Н.,О.,    представителя комитета по управлению имуществом Курской области (по доверенности)    — А.,    в отсутствие представителя ООО «Триединство»,    надлежащим образом извещенного о времени и месте рассмотрения дела,</w:t>
        <w:br/>
        <w:t> </w:t>
        <w:br/>
        <w:t>УСТАНОВИЛА:</w:t>
        <w:br/>
        <w:t> </w:t>
        <w:br/>
        <w:t>В Управление ФАС по Курской области 12.09.2012    года поступила жалоба ООО «Триединство» на действия государственного заказчика -    ОКУ «Центр медико-социальных услуг Курской области»,    уполномоченного органа – комитета по управлению имуществом Курской области при проведении открытого аукциона в электронной форме на право заключения контракта на поставку абсорбирующего белья (подгузников и впитывающих пеленок)    для обеспечения граждан-получателей набора социальных услуг в 2012    году (извещение ),    противоречащие,    по мнению подателя жалобы,    требованиям статьи 17    Федерального закона от 26.07.2006    № 135-ФЗ «О защите конкуренции».</w:t>
        <w:br/>
        <w:t>            В процессе рассмотрения поступившей жалобы было установлено следующее.</w:t>
        <w:br/>
        <w:t>            16    августа 2012    года на официальном сайте http://zakupki.gov.ru    и на сайте электронной площадки http://roseltorg.ru    размещено извещение № 0144200002412000895    о проведении открытого аукциона в электронной форме на право заключения контракта на поставку абсорбирующего белья (подгузников и впитывающих пеленок)    для обеспечения граждан-получателей набора социальных услуг в 2012    году.    Начальная (максимальная)    цена контракта – 22    107    472    руб.</w:t>
        <w:br/>
        <w:t>            Дата и время окончания срока подачи заявок на участие в аукционе:    17.09.2012    г.  Дата проведения аукциона в электронной форме:    27.09.2012    г.</w:t>
        <w:br/>
        <w:t>            Как следует из протокола  от 24    сентября 2012    года рассмотрения первых частей заявок на участие в открытом аукционе в электронной форме на право заключения государственного контракта с Областным казенным учреждением «Центр медико-социальных услуг Курской области» на поставку абсорбирующего белья (подгузников и впитывающих пеленок)    для обеспечения граждан-получателей набора социальных услуг в 2012    году представлено 8    заявок на участие в вышеуказанном аукционе,    допущены и признаны участниками данного аукциона 3    заявки с порядковыми номерами 1,    9,    10.    По результатам торгов,    состоявшихся 27.09.2012    года,    лучшее предложение о цене сделано участником под  и составило 21    665    322,56    руб.</w:t>
        <w:br/>
        <w:t>            В соответствии с протоколом  от 01    октября 2012    года подведения итогов открытого аукциона в электронной форме на право заключения государственного контракта с Областным казенным учреждением «Центр медико-социальных услуг Курской области» на поставку абсорбирующего белья (подгузников и впитывающих пеленок)    для обеспечения граждан-получателей набора социальных услуг в 2012    году 3    заявки (ООО «Эталон»,    ИП К.,    ООО «Автовел»)    признаны соответствующими требованиям,    установленным документацией.</w:t>
        <w:br/>
        <w:t>Как следует из текста жалобы,    по мнению заявителя,    в аукционной документации неправомерно установлены следующие требования к  товару:    длина впитывающей подушки;    ширина впитывающей подушки в области липучек;  ширина впитывающей подушки в области промежности;    показатели впитываемости абсорбирующего белья — впитывающих пеленок.    Заявитель считает,    что установленные в аукционной документации показатели впитываемости абсорбирующего белья — впитывающих пеленок,    ограничивают круг участников открытого аукциона,    так как товар с указанными характеристиками производится только одним производителем — ООО «Пауль Хартманн»,    установленные в аукционной документации требования к подгузникам не позволяют ООО «Триединство» предложить к поставке подгузники торговой марки «Тена»,    что может привести к ограничению конкуренции на торгах.</w:t>
        <w:br/>
        <w:t>            На заседании Комиссии УФАС по Курской области представители ОКУ «Центр медико-социальных услуг Курской области» пояснили,    что,    в соответствии с ч.4    ст.41.6    ФЗ «О размещении заказов на поставки товаров,    выполнение работ,    оказание услуг для государственных и муниципальных нужд»,    формирование требований к качеству,    техническим характеристикам товара относится к компетенции заказчика.    При этом действующее законодательство не ограничивает права заказчика по выбору параметров технических и функциональных характеристик товара.    Требования к качеству,    техническим характеристикам товара,    к функциональным характеристикам (потребительским свойствам)    товара,    к их безопасности,    размерам,    упаковке,    отгрузке товара и иные показатели,    изложенные в аукционной документации,    социально обоснованны и являются существенными для конкретного потребителя.    Данные характеристики полностью отвечают потребностям инвалидов в абсорбирующем белье.  Кроме того,    государственным заказчиком было проведено исследование предлагаемого на российском рынке товара,    являющегося предметом открытого аукциона,    и представлены доказательства о соответствии требований,    установленных к абсорбирующему белью в аукционной документации,    характеристикам товаров как минимум двух производителей.</w:t>
        <w:br/>
        <w:t>            Выслушав объяснения ответчика,    проанализировав материалы дела,    Комиссия УФАС по Курской области приходит к следующему.</w:t>
        <w:br/>
        <w:t>   Статьей 17    ФЗ «О защите конкуренции» установлено,    что при проведении торгов запрещаются действия,    которые приводят или могут привести к недопущению,    ограничению или устранению конкуренции.</w:t>
        <w:br/>
        <w:t>   В соответствии с частью 2    статьи 17    ФЗ «О защите конкуренци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предусмотренное федеральными законами или иными нормативными правовыми актами ограничение доступа к участию в торгах.</w:t>
        <w:br/>
        <w:t>   Материалами дела подтверждается,    что предметом аукциона является поставка абсорбирующего белья (подгузников и впитывающих пеленок)    для обеспечения граждан — получателей набора социальных услуг в 2012г.</w:t>
        <w:br/>
        <w:t>   В соответствии с ч.1    ст.41.6    и ч.2    ст.34    ФЗ «О размещении заказов на поставки товаров,    выполнение работ,    оказание услуг для государственных и муниципальных нужд»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            В силу п.1    ч.4    ст.    41.6    ФЗ «О размещении заказов на поставки товаров,    выполнение работ,    оказание услуг для государственных и муниципальных нужд»,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  </w:t>
        <w:br/>
        <w:t>   Как установлено материалами дела,    государственным заказчиком представлены доказательства того,    что требованиям,    заявленным в документации об открытом аукционе,    соответствует не только продукция «Пауль Хартманн»,    но также «Сени» и других производителей.    Кроме того,    согласно документации об аукционе в электронной форме,    предметом размещаемого заказа является поставка абсорбирующего белья,    а не его производство,    то есть любой хозяйствующий субъект имеет возможность приобрести и поставить такой товар,    соответствующий требуемым государственным заказчиком характеристикам,    в связи с чем отсутствует ограничение доступа к участию в торгах.</w:t>
        <w:br/>
        <w:t>   Заявителем не представлено доказательств ограничения числа участников размещения заказа обжалуемыми им положениями документации об аукционе.</w:t>
        <w:br/>
        <w:t>   При таких обстоятельствах действия ОКУ «Центр медико-социальных услуг Курской области»,    уполномоченного органа – комитета по управлению имуществом Курской области,    выразившиеся в установлении в аукционной документации об открытом аукционе в электронной форме на право заключения контракта на поставку абсорбирующего белья (подгузников и впитывающих пеленок)    для обеспечения граждан-получателей набора социальных услуг в 2012    году требований к  поставляемому товару,    не могут быть квалифицированы как нарушение статьи 17    ФЗ «О защите конкуренции».</w:t>
        <w:br/>
        <w:t>            На основании изложенного,    руководствуясь статьей 17,    статьей 18.1,    частью 1    статьи 23,    статьи 41,    статьи 49    ФЗ «О защите конкуренции»,    Комиссия</w:t>
        <w:br/>
        <w:t> </w:t>
        <w:br/>
        <w:t>РЕШИЛА:</w:t>
        <w:br/>
        <w:t>Признать жалобу ООО  «Триединство» необоснованной.Производство по делу /08-210-2012    прекратить. </w:t>
        <w:br/>
        <w:t>        </w:t>
        <w:br/>
        <w:t>         Решение может быть обжаловано в арбитражный суд в течение трех месяцев со дня его принятия.</w:t>
        <w:br/>
        <w:t> </w:t>
        <w:br/>
        <w:t> </w:t>
        <w:br/>
        <w:t> </w:t>
        <w:br/>
        <w:t> </w:t>
        <w:br/>
        <w:t>                                                                                                                          </w:t>
        <w:br/>
        <w:t>                                                         </w:t>
        <w:br/>
      </w:r>
    </w:p>
    <w:p>
      <w:pPr>
        <w:pStyle w:val="Normal"/>
        <w:bidi w:val="0"/>
        <w:jc w:val="left"/>
        <w:rPr/>
      </w:pPr>
      <w:r>
        <w:rPr>
          <w:rFonts w:ascii="Times New Roman" w:hAnsi="Times New Roman"/>
          <w:b/>
          <w:sz w:val="24"/>
        </w:rPr>
        <w:t>2012-10-08    14: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