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МУ-15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 </w:t>
      </w:r>
      <w:r>
        <w:rPr>
          <w:rFonts w:ascii="Times New Roman" w:hAnsi="Times New Roman"/>
          <w:sz w:val="24"/>
        </w:rPr>
        <w:t>05.10.2011г.    состоялось рассмотрение дела по жалобе ООО «СМУ-15» на действия единой комиссии — Администрации Поныровского района Курской области при размещении заказа на право заключения контракта на организацию работ по строительству объекта:    «Физкультурно-оздоровительный комплекс в п.Поныри Поныровского района Курской области»</w:t>
        <w:br/>
        <w:t>Решением Комиссии Курского УФАС России жалоба ООО «СМУ-15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5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