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в отношении Администрации Быковского сельсовета Горшеченского района Курской области</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w:t>
        <w:br/>
        <w:t>ПО КУРСКОЙ ОБЛАСТИ</w:t>
        <w:br/>
        <w:t>Р Е Ш Е Н И Е</w:t>
        <w:br/>
        <w:t>Комиссии Управления Федеральной антимонопольной службы по Курской области</w:t>
        <w:br/>
        <w:t> </w:t>
        <w:br/>
        <w:t>      Резолютивная часть объявлена 30    августа 2012г.</w:t>
        <w:br/>
        <w:t>      Изготовлено в полном объеме 04    сентября 2012г.</w:t>
        <w:br/>
        <w:t> </w:t>
        <w:br/>
        <w:t> </w:t>
        <w:br/>
        <w:t> </w:t>
        <w:br/>
        <w:t>Комиссия Управления ФАС по Курской области по контролю в сфере размещения заказов (далее – Комиссия)    в составе:</w:t>
        <w:br/>
        <w:t>       </w:t>
        <w:br/>
        <w:t> рассмотрев дело /2012    по жалобе ООО «Агротехстройинвест» на действия единой комиссии муниципального заказчика – Администрации Быковского сельсовета Горшеченского района Курской области при проведении открытого аукциона в электронной форме на выполнение работ по строительству объекта «Газоснабжение н.п.    Отрада Горшеченского района Курской области» (извещение ),    в присутствии представителей ООО «Агротехстройинвест» (по доверенности),    в присутствии представителей муниципального заказчика – Администрации Быковского сельсовета Горшеченского района Курской области:    Главы Администрации Быковского сельсовета Горшеченского района Курской области  (по доверенности),</w:t>
        <w:br/>
        <w:t>УСТАНОВИЛА:</w:t>
        <w:br/>
        <w:t>В Курское УФАС России 23    августа 2012г.    (вх.)    поступила жалоба ООО «Агротехстройинвест» на незаконные,    по мнению подателя жалобы,    действия единой комиссии муниципального заказчика – Администрации Быковского сельсовета Горшеченского района Курской области при проведении открытого аукциона в электронной форме на выполнение работ по строительству объекта «Газоснабжение н.п.    Отрада Горшеченского района Курской области» (извещение )    противоречащие,    по мнению подателя жалобы,    требованиям ФЗ «О размещении заказов на поставки товаров,    выполнение работ,    оказание услуг для государственных и муниципальных нужд» от 21.07.2005г.    № 94    – ФЗ (далее -    ФЗ «О размещении заказов...»),    выразившиеся в необоснованном отказе в допуске к участию в открытом аукционе в электронной форме по результатам рассмотрения первых частей заявок.</w:t>
        <w:br/>
        <w:t>  При проведении проверки указанных в жалобе фактов и по результатам проведенной на основании ч.5    ст.17    ФЗ «О размещении заказов на поставки товаров,    выполнение работ,    оказание услуг для государственных и муниципальных нужд» (далее -    ФЗ «О размещении заказов…»)    и в соответствии с приказом ФАС России  от 14.11.2007г.      внеплановой проверки,    Комиссия установила следующее.</w:t>
        <w:br/>
        <w:t>31.07.2012г.    на официальном сайте РФ для размещения информации о размещении заказов www.zakupki.gov.ru    и на сайте электронной площадки – ОАО «Единая электронная торговая площадка» www.roseltorg.ru    размещены  извещение,    аукционная документация,    проект муниципального контракта открытого аукциона в электронной форме на выполнение работ по строительству объекта «Газоснабжение н.п.    Отрада Горшеченского района Курской области» (извещение ).</w:t>
        <w:br/>
        <w:t>Начальная  (максимальная)    цена муниципального контракта– 3    400    000,00    руб.</w:t>
        <w:br/>
        <w:t>На дату рассмотрения жалобы муниципальный контракт с победителем открытого аукциона не заключен.</w:t>
        <w:br/>
        <w:t>Как подтверждается материалами дела,    в п.11    разделе VIII    (Информационная карта открытого аукциона в электронной форме)    аукционной документации об открытом аукционе в электронной форме указано:</w:t>
        <w:br/>
        <w:t>«Первая часть заявки должна содержать:</w:t>
        <w:br/>
        <w:t>согласие участника размещения заказа на выполнение работ на условиях,    предусмотренных документацией об открытом аукционе;конкретные показатели используемого товара,    соответствующие значениям,    установленным документацией об аукционе (раздел IX.    Техническое задание)    и указание на товарный знак (при его наличии)    предлагаемого для использования товара участником».В документации об открытом аукционе в электронной форме содержится указание на материалы,    которые должны быть применены при выполнении работ,    предусмотренных локальным сметным расчетом и техническим заданием.</w:t>
        <w:br/>
        <w:t> В техническом задании указаны материалы и их технические характеристики,    в том числе максимальные и минимальные значения и значения которых могут изменяться,    без указания на товарные знаки.</w:t>
        <w:br/>
        <w:t> На участие в открытом аукционе в электронной форме подано шесть заявок.</w:t>
        <w:br/>
        <w:t>Заявке ООО «Агротехстройинвест» на участие в открытом аукционе в электронной форме  был присвоен порядковый  номер шесть.</w:t>
        <w:br/>
        <w:t>В соответствии с распечаткой уведомления о принятом решении в отношении поданной заявки на участие в открытом аукционе,    полученной ООО «Агротехстройинвест» от оператора электронной площадки,    протоколом рассмотрения первых частей заявок на участие в открытом аукционе в электронной форме заявка ООО «Агротехстройинвест» на участие в открытом аукционе в электронной форме № 0144300030812000001    была отклонена по причине:    «Непредставления сведений,    предусмотренных части 4    ст.    41.8    ФЗ-94,    или предоставление недостоверных сведений.    Заявка не соответствует требованиям документации об аукционе:    не были предоставлены конкретные характеристики и показатели основных используемых материалов (Труба длинномерная.    Полиэтилен,    ГАЗ SDR    17,6;    диаметр трубы — 160    мм;    толщина стенки — 9,1    мм.    Показатель текучести расплава при 190    град.    С-    в диапазоне 0,2-1,2    г/10мин,    при 5    кг.    Труба длинномерная.    Полиэтилен,    ГАЗ SDR    11;    диаметр трубы — 110мм;    толщина стенки — 10мм.    Показатель текучести расплава при 190    град.    С-    в диапазоне 0,2-1,2г/10мин,    при 5    кг.    Труба длинномерная.    Полиэтилен,    ГАЗ SDR    17,6;    диаметр трубы — 110    мм;    толщина стенки — 6,3    мм.    Показатель текучести расплава при 190    град.    С-    в диапазоне 0,2-1,2    г/10мин,    при 5    кг.    Труба длинномерная.    Полиэтилен,    ГАЗ SDR    17,6;    диаметр трубы — 63    мм;    толщина стенки — 3,6    мм.    Показатель текучести расплава при 190    град.    С-    в диапазоне 0,2-1,2    г/10мин,    при 5    кг.    Эмаль.    Твердость пленки — в диапазоне 0,15-0,25    усл.ед.    Стеклянная вата.    Теплопроводимость в пределах 0,030-0,052    Вт/м*К;    плотность — в пределах 10-48    кг/⩛.    Не указано из какого полиэтилена будет труба диаметром 32⪵ П или П.    Грунтовка.    Не указана эластичность пленки при изгибе (требование заказчика «Эластичность пленки при изгибе 1»)».</w:t>
        <w:br/>
        <w:t>Порядок проведения открытого аукциона в электронной форме,    в том числе порядок рассмотрения первых частей заявок на участие в открытом аукционе в электронной форме,    определен главой 3.1    ФЗ «О размещении заказов…».</w:t>
        <w:br/>
        <w:t>Распечатки первых частей заявок участников размещения заказа представлены на обозрение Комиссии.</w:t>
        <w:br/>
        <w:t>В соответствии с ч.3    ст.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4    ст.41.8    ФЗ «О размещении заказов…»,    аукционной комиссией принимается решение об отказе в допуске участника размещения заказа к участию в открытом аукционе в электронной форме в порядке и по основаниям,    которые предусмотрены ст.41.9    ФЗ «О размещении заказов…».</w:t>
        <w:br/>
        <w:t>В силу ч.5    ст.41.9    ФЗ «О размещении заказов…» отказ в допуске к участию в открытом аукционе в электронной форме по основаниям,    не предусмотренным ч.4    ст.41.9    ФЗ «О размещении заказов…»,    не допускается.</w:t>
        <w:br/>
        <w:t>П.2    ч.4    ст.41.9    ФЗ «О размещении заказов…» определено,    что участник размещения заказа не допускается к участию в открытом аукционе в электронной форме в случае несоответствия сведений,    предусмотренных ч.4    ст.41.8  ФЗ «О размещении заказов…» требованиям документации об открытом аукционе в электронной форме.</w:t>
        <w:br/>
        <w:t> В соответствии с п.    3    ч.    4    статьи 41.8    ФЗ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п.    2    ч.    4    статьи 41.8    ФЗ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           Как подтверждается материалами дела,    первая часть заявки на участие в открытом аукционе в электронной форме с порядковым номером шесть (ООО «Агротехстройинвест»)    не содержит сведения о конкретных показателях используемого товара,    а именно из какого  полиэтилена будут используемые трубы диаметром 32⪵ (П или П).</w:t>
        <w:br/>
        <w:t>Таким образом,    решение единой комиссии заказчика – Администрации Быковского сельсовета Горшеченского района Курской области об отказе в допуске к участию в открытом аукционе участнику размещения заказа,    заявке которого,    был присвоен порядковый номер шесть (ООО «Агротехстройинвест»)    является по данной причине правомерным.</w:t>
        <w:br/>
        <w:t>В тоже время по позиции:    «Грунтовка.    Не указана эластичность пленки при изгибе (требование заказчика «Эластичность пленки при изгибе 1»,    заявка отклонена необоснованно,     поскольку ООО «Агротехстройинвест» в первой части заявки дано согласие на заключение муниципального контракта на условиях аукционной документации открытого аукциона в электронной форме.    Учитывая,    что в аукционной документации указанны конкретные характеристики данного товара,    то согласие ООО «Агротехстройинвест» содержащееся в первой части заявки означает,    что при производстве работ им будет использоваться товар с данными характеристиками.</w:t>
        <w:br/>
        <w:t>В ходе проведения проверки,    комиссия УФАС по Курской области по контролю в сфере размещения заказов установила,    что одной из причин отклонения  заявки под  и по аналогичной причине заявки под  согласно протокола рассмотрения первых частей заявок открытого аукциона в электронной форме является:    «нет указания из какого полиэтилена будет труба диаметром 32⪵ (П или ПЭ 100)».</w:t>
        <w:br/>
        <w:t>Отклонение заявок с  ,5    по данной причине,    указанной в протоколе  от 21.08.2012г.    является обоснованным.    В тоже время,    заявка  отклонена также по позициям:    «Кран шаровый.    Уплотнение затвора фторопласт/полиуретан» и «Грунтовка.    Вид плёнки матовая,    полуглянцевая;    разбавителем может быть сольвент,    уайт-спирит»,    при этом из какого конкретно материала (фторопласт или полиуретан)    будет изготовлено уплотнение крана шарового и какая плёнка грунтовки (матовая или полуглянцевая)    будет использована,    определить не представляется возможным.</w:t>
        <w:br/>
        <w:t>Как следует из протокола  от 21.08.2012г.    участники,    подавшие заявки под ,4    были допущены к  участию в открытом аукционе в электронной форме.</w:t>
        <w:br/>
        <w:t>По имеющимся материалам в деле Комиссия  установила,    что в заявках ,4    вышепоименованные показатели материала из которого изготовлены трубы диаметром 32⪵ -    полиэтилен (П или П)    не указан.</w:t>
        <w:br/>
        <w:t>Таким образом,    единой комиссией не правомерно принято решение о допуске участников,    подавших заявки под ,4    к участию в открытом аукционе в электронной форме .</w:t>
        <w:br/>
        <w:t>При таких обстоятельствах,    единая комиссия муниципального заказчика нарушила требования ст.41.9    ФЗ «О размещении заказов…».</w:t>
        <w:br/>
        <w:t>  На основании изложенного,    результатов проведения внеплановой проверки и материалов,    имеющихся в деле,    руководствуясь ч.9    ст.17,    ст.60    ФЗ «О размещении заказов на поставки товаров,    выполнение работ,    оказание услуг для государственных и муниципальных нужд»,    Комиссия,</w:t>
        <w:br/>
        <w:t>РЕШИЛА:</w:t>
        <w:br/>
        <w:t>Признать жалобу ООО «Агротехстройинвест» на действия единой комиссии заказчика – Администрации Быковского сельсовета Горшеченского района Курской области частично обоснованой.Признать единую комиссию заказчика – Администрации Быковского сельсовета Горшеченского района Курской области нарушившей требования ст.41.9    ФЗ «О размещении заказов на поставки товаров,    выполнение работ,    оказание услуг для государственных и муниципальных нужд» от 21.07.2005г.    -ФЗ.Выдать единой комиссии муниципального заказчика – Администрации Быковского сельсовета Горшеченского района Курской области предписание об устранении нарушений ФЗ «О размещении заказов на поставки товаров,    выполнение работ,    оказание услуг для государственных и муниципальных нужд» от 21.07.2005г.    -ФЗ.Контроль за исполнением предписания возложить на члена Комиссии </w:t>
        <w:br/>
        <w:t>Настоящее решение может быть обжаловано в судебном порядке в течение трех месяцев со дня его принятия.</w:t>
        <w:br/>
        <w:t> </w:t>
        <w:br/>
        <w:t>УПРАВЛЕНИЕ ФЕДЕРАЛЬНОЙ АНТИМОНОПОЛЬНОЙ СЛУЖБЫ</w:t>
        <w:br/>
        <w:t>ПО КУРСКОЙ ОБЛАСТИ</w:t>
        <w:br/>
        <w:t> </w:t>
        <w:br/>
        <w:t>ПРЕДПИСАНИЕ</w:t>
        <w:br/>
        <w:t>об устранении нарушений законодательства о размещении заказов</w:t>
        <w:br/>
        <w:t> </w:t>
        <w:br/>
        <w:t> </w:t>
        <w:br/>
        <w:t>      Резолютивная часть объявлена 30    августа 2012г.</w:t>
        <w:br/>
        <w:t>      Изготовлено в полном объеме 04    сентября 2012г.</w:t>
        <w:br/>
        <w:t> </w:t>
        <w:br/>
        <w:t>            Комиссия Управления ФАС по Курской области по контролю в сфере размещения заказов (далее – Комиссия)    в составе:</w:t>
        <w:br/>
        <w:t>на основании решения от 30    августа 2012    года по делу /2012,    принятого по результатам рассмотрения жалобы ООО «Агротехстройинвест» на действия единой комиссии муниципального заказчика – Администрации Быковского сельсовета Горшеченского района Курской области при проведении открытого аукциона в электронной форме на выполнение работ по строительству объекта «Газоснабжение н.п.    Отрада Горшеченского района Курской области» (извещение ),    руководствуясь ч.9    ст.17,    ст.60    ФЗ «О размещении заказов на поставки товаров,    выполнение работ,    оказание услуг для государственных и муниципальных нужд»,</w:t>
        <w:br/>
        <w:t>ПРЕДПИСЫВАЕТ:</w:t>
        <w:br/>
        <w:t>1.    Единой комиссии муниципального заказчика – Администрации Быковского сельсовета Горшеченского района Курской области (306814,    Курская область,    Горшеченский район,    с.Быково,    ул.    Школьная)    устранить нарушения ст.41.9    ФЗ «О размещении заказов на поставки товаров,    выполнение работ,    оказание услуг для государственных и муниципальных нужд»,    для чего в течение пяти рабочих дней с даты получения настоящего предписания отменить все протоколы,    составленные в ходе проведения открытого аукциона в электронной форме на право заключения муниципального контракта на выполнение работ по строительству объекта «Газоснабжение н.п.    Отрада Горшеченского района Курской области» (извещение ).</w:t>
        <w:br/>
        <w:t>2.    В течение одного рабочего дня с даты исполнения настоящего предписания представить в Курское УФАС России доказательства его исполнения.</w:t>
        <w:br/>
        <w:t> </w:t>
        <w:br/>
        <w:t>Настоящее предписание может быть обжаловано в судебном порядке в течение трех месяцев со дня его вынесения.</w:t>
        <w:br/>
        <w:t> </w:t>
        <w:br/>
        <w:t>Примечание.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административную ответственность,    предусмотренную ч.7    ст.19.5    Кодекса РФ об административных правонарушениях.</w:t>
        <w:br/>
        <w:t> </w:t>
        <w:br/>
        <w:t> </w:t>
        <w:br/>
      </w:r>
    </w:p>
    <w:p>
      <w:pPr>
        <w:pStyle w:val="Normal"/>
        <w:bidi w:val="0"/>
        <w:jc w:val="left"/>
        <w:rPr/>
      </w:pPr>
      <w:r>
        <w:rPr>
          <w:rFonts w:ascii="Times New Roman" w:hAnsi="Times New Roman"/>
          <w:b/>
          <w:sz w:val="24"/>
        </w:rPr>
        <w:t>2012-09-04    11: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