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го топливного монополиста привлекли к штра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августа 2012    года Арбитражный суд Курской области признал законным постановление о привлечении топливного монополиста к административной ответственности за нарушение антимонопольного законодательства.</w:t>
        <w:br/>
        <w:t>В июне прошлого 2011    года Комиссия управления Федеральной антимонопольной службы по Курской области (Курского УФАС)    признала ООО «Курскоблнефтепродукт» нарушившим статью 10    Федерального закона от 26.07.06    г.    № 135-ФЗ «О защите конкуренции».    Нарушение выразилось в установлении монопольно высоких оптовых отпускных цен на зимнее дизельное топливо в период с 01    января по 14    марта 2011    года.</w:t>
        <w:br/>
        <w:t>За указанное нарушение ООО «Курскоблнефтепродукт» было привлечено к административной ответственности по статье 14.31    Кодекса РФ об административных правонарушениях в виде «оборотного» штрафа (исчисляемого в процентах от выручки нарушителя за календарный год,    предшествующий нарушению).</w:t>
        <w:br/>
        <w:t>ООО «Курскоблнефтепродукт» обжаловало постановление Курского УФАС в Арбитражный суд Курской области,    который признал правомерность привлечения общества к административной ответственности,    снизив сумму штрафа с 2,9    млн.    рублей до 1,7    млн.    рублей,    сообщает пресс-служба Курского УФАС России.</w:t>
        <w:br/>
        <w:t>Заместитель руководителя Курского УФАС Марина Волкова пояснила,    что действующее антимонопольное законодательство предусматривает серьезные меры ответственности за монополистическую деятельность – не только крупные оборотные штрафы,    но и взыскание в федеральный бюджет дохода,    полученного вследствие нарушения.    Так,    к настоящему времени ООО «Курскоблнефтепродукт» уже перечислило в федеральный бюджет доход от монополистической деятельности в размере более трех с половиной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7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