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е УФАС России поступила жалоба на действия ФГБУЗ "Медико-санитарная часть № 125    Федерального медико-биологического агентст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Курской области 02.07.2012    г.    поступила жалоба ООО «Торговая Компания Нотлекс» (вх.    № 3709)    на действия аукционной комиссии федерального государственного бюджетного учреждения здравоохранения «Медико-санитарная часть № 125    Федерального медико-биологического агентства» при проведении открытого аукциона в электронной форме на право заключения договора на приобретение медицинского оборудования «Аппараты ИВЛ для взрослых и детей» (извещение № 0344100003612000102),    противоречащие,    по мнению подателя жалобы,    требованиям статьи 17    Федерального закона от 26.07.2006    № 135-ФЗ «О защите конкуренции».</w:t>
        <w:br/>
        <w:t>Рассмотрение жалобы назначено на 11    июля 2012    г.    на 12    часов 00    минут по адресу:    г.    Курск,    ул.    Марата,    д.    9.</w:t>
        <w:br/>
        <w:t>Текст жалобы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5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