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УК города Курска» заплатит 700    тысяч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июня Управление Федеральной службы судебных приставов по Курской области взыскало с ООО «Управляющая компания города Курска» в доход федерального бюджета наложенный Курским УФАС России административный штраф за нарушение антимонопольного законодательства в размере более 200    тысяч рублей.</w:t>
        <w:br/>
        <w:t>Как пояснили в Курском УФАС России,    нарушение выразилось в злоупотреблении доминирующим положением путем несоблюдения требований действующего законодательства при осуществлении деятельности по управлению многоквартирными домами,    что привело к ущемлению интересов другого лица-    ООО «Коммерческая недвижимость».</w:t>
        <w:br/>
        <w:t>ООО «УК города Курска» отказывалось заключить с ООО «Коммерческая недвижимость» договор управления,    предусматривающий оказание коммунальной услуги по теплоснабжению нежилых помещений «Коммерческой недвижимости»,    расположенных в обслуживаемом «УК города Курска» многоквартирном доме.</w:t>
        <w:br/>
        <w:t>В связи с тем,    что управляющая компания указанный штраф за нарушение антимонопольного законодательства в установленный срок не уплатило,    Курское УФАС России обратилось в УФССП по Курской области,    которое взыскало штраф в ходе исполнительного производства.</w:t>
        <w:br/>
        <w:t>-    Курским УФАС России в отношении ООО «Управляющая компания города Курска» было возбуждено ещё одно административное дело,    результатом которого явилось привлечение управляющей компании судом к административной ответственности в виде штрафа в двукратном размере суммы неуплаченного административного штрафа,    который составил почти 500    тысяч рублей,    — заявил комментируя ситуацию руководитель Управления Юрий Комов.    — Управляющая компания в связи с незаконными действиями,    связанными с несоблюдением требований антимонопольного законодательства и неуплатой в установленный срок административного штрафа,    наложенного Курским УФАС России,    должно пополнить федеральный бюджет на сумму более 7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