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рский арбитраж и УФАС наказали «Ростелеком» за дискриминацию операторов связ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урский арбитраж признал законными действия управления Федеральной антимонопольной службы (УФАС)    по Курской области,    наказавшего ОАО «Ростелеком» за дискриминацию операторов связи,    сообщили в ведомстве.</w:t>
        <w:br/>
        <w:t>По данным УФАС,    нарушение возникло при оказании «Ростелекомом» услуг присоединения фиксированных телефонных сетей к фиксированным телефонным сетям общего пользования.    Сообщается,    что ОАО в договорах не указывало условия использования имущества,    которое задействуется при присоединении.    В действиях «Ростелекома» антимонопольная служба усмотрела нарушения и по результатам рассмотрения дела решила оштрафовать оператора на 100    тыс.    рублей.</w:t>
        <w:br/>
        <w:t>«ОАО «Ростелеком» как оператор,    занимающий существенное положение в сети связи общего пользования,    в целях обеспечения недискриминационного доступа на рынок услуг связи обязан устанавливать равные условия присоединения сетей электросвязи и пропуска трафика для операторов связи,    оказывающих аналогичные услуги»,    – заявили в УФАС.</w:t>
        <w:br/>
        <w:t xml:space="preserve">Отметим,    что в настоящее время ведомство рассматривает еще одно дело с участием «Ростелекома» (в лице регионального филиала).    Так,    УФАС выявило,    что компания создавала условия,    которые вынуждали потребителей,    позвонивших в бесплатную справочную службу </w:t>
      </w:r>
      <w:r>
        <w:rPr>
          <w:rFonts w:ascii="Times New Roman" w:hAnsi="Times New Roman"/>
          <w:sz w:val="24"/>
        </w:rPr>
        <w:t>䋕</w:t>
      </w:r>
      <w:r>
        <w:rPr>
          <w:rFonts w:ascii="Times New Roman" w:hAnsi="Times New Roman"/>
          <w:sz w:val="24"/>
        </w:rPr>
        <w:t>»,    обращаться в платную справочную.    Данное нарушение обернулось компании штрафом в 12    млн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5    11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