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в отношении комитета ЖКХ города Ку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ЕДЕРАЛЬНОЙ АНТИМОНОПОЛЬНОЙ СЛУЖБЫ</w:t>
        <w:br/>
        <w:t>ПО КУРСКОЙ ОБЛАСТИ</w:t>
        <w:br/>
        <w:t>Р Е Ш Е Н И Е</w:t>
        <w:br/>
        <w:t>Комиссии Управления Федеральной антимонопольной службы по Курской области</w:t>
        <w:br/>
        <w:t>по делу /08-87-2012</w:t>
        <w:br/>
        <w:t> </w:t>
        <w:br/>
        <w:t>Резолютивная часть решения оглашена 28    мая 2012    года.                                            г.    Курск</w:t>
        <w:br/>
        <w:t>Решение в полном объеме изготовлено 30    мая 2012    года.</w:t>
        <w:br/>
        <w:t> </w:t>
        <w:br/>
        <w:t>            Комиссия Управления Федеральной антимонопольной службы по Курской области по рассмотрению дела о нарушении антимонопольного законодательства в составе:</w:t>
        <w:br/>
        <w:t>            Комов Ю.А.    – руководитель УФАС по Курской области,    председатель Комиссии</w:t>
        <w:br/>
        <w:t>            Волкова М.В.    -    заместитель руководителя УФАС по Курской области,    член Комиссии,</w:t>
        <w:br/>
        <w:t>            Давыдова А.В.    – начальник отдела контроля органов власти,    антимонопольного контроля и рекламы УФАС по Курской области,    член Комиссии,</w:t>
        <w:br/>
        <w:t>            Полторацкий А.Н.    – главный специалист-эксперт отдела контроля органов власти,    антимонопольного контроля и рекламы УФАС по Курской области,    член Комиссии,</w:t>
        <w:br/>
        <w:t>            Куркова М.А.    -    специалист-эксперт отдела контроля органов власти,    антимонопольного контроля и рекламы УФАС по Курской области,    член Комиссии,</w:t>
        <w:br/>
        <w:t>     рассмотрев дело № 02/08-87-2012    по признакам нарушения комитетом жилищно-коммунального хозяйства города Курска статьи 17    Федерального закона от 26.07.2006    -ФЗ «О защите конкуренции»,    в присутствии председателя комитета жилищно-коммунального хозяйства города Курска – К.,    представителя комитета жилищно-коммунального хозяйства города Курска (по доверенности)    –Т.,    представителя ООО «Левант и К» (по доверенности)    – Р.,    генерального директора ООО «Городская управляющая компания № 1» -    К.,</w:t>
        <w:br/>
        <w:t>УСТАНОВИЛА:</w:t>
        <w:br/>
        <w:t>            В Управление ФАС по Курской области 21.05.2012    г.    поступила жалоба ООО «Левант и К» (вх.    № 2717)    на действия комитета жилищно-коммунального хозяйства города Курска (далее также – Комитет)    при проведении открытого конкурса на право заключения договора подряда на выполнение работ по капитальному ремонту многоквартирного дома (г г.    Курск,    ул.    Союзная,    д.    14-б),    противоречащие,    по мнению подателя жалобы,    требованиям Федерального закона от 26.07.2006    № 135-ФЗ «О защите конкуренции».</w:t>
        <w:br/>
        <w:t>            В процессе рассмотрения поступившей жалобы было установлено следующее.</w:t>
        <w:br/>
        <w:t>            19    мая 2012    года на официальном сайте Администрации города Курска www.kurskadmin.ru    размещены извещение о проведении открытого конкурса на право заключения договора подряда на выполнение работ по капитальному ремонту многоквартирного дома (г.    Курск,    ул.    Союзная,    д.    14-б)    и конкурсная документация.    Работы по капитальному ремонту указанного многоквартирного дома производятся с использованием средств,    предоставляемых в соответствии с Федеральным законом «О Фонде содействия реформированию жилищно-коммунального хозяйства».</w:t>
        <w:br/>
        <w:t>            Организатором  конкурса является комитет жилищно-коммунального хозяйства города Курска,    заказчиком – ООО «Городская управляющая компания № 1».</w:t>
        <w:br/>
        <w:t>            Конкурсная документация разработана организатором конкурса и утверждена директором ООО «Городская управляющая компания № 1».           </w:t>
        <w:br/>
        <w:t>            Срок окончания подачи заявок на конкурс был установлен до 22    мая 2012    года,    дата вскрытия конвертов – 25    мая 2012    года.</w:t>
        <w:br/>
        <w:t>            Как следует из конкурсной документации открытого конкурса на право заключения договора подряда на выполнение работ по капитальному ремонту многоквартирного дома (г.    Курск,    ул.    Союзная,    д.    14-б)    (далее также – конкурсная документация),    в ее составе отсутствовала сметная документация,    позволяющая определить объемы и стоимость работ,    производимых в рамках капитального ремонта.</w:t>
        <w:br/>
        <w:t>            На заседании Комиссии УФАС по Курской области,    представитель заявителя поддержала заявленные требования,    пояснив что в извещении о проведении конкурса установлены сокращенные сроки окончания подачи заявок и вскрытия конвертов,    а также отсутствует сметная документация,    что не позволило обществу подать заявку на участие в конкурсе.</w:t>
        <w:br/>
        <w:t>            Представители Комитета пояснили,    что сроки окончания подачи заявок на участие в конкурсе и вскрытия конвертов установлены с соответствии с Постановлением Администрации Курской области от 19.12.2011    г.    № 695-па.    При этом в извещении о проведении конкурса было указано,    что с проектно-сметной документацией можно ознакомиться у заказчика торгов.</w:t>
        <w:br/>
        <w:t>            Представитель «Городская управляющая компания № 1» пояснил,    что сметная документация находится у заказчика – управляющей компании в электронном виде,    в ознакомлении с ней никому не было отказано.</w:t>
        <w:br/>
        <w:t>            Выслушав объяснения сторон,    проанализировав материалы дела,    Комиссия УФАС по Курской области приходит к следующему.</w:t>
        <w:br/>
        <w:t>В соответствии с частью 8    статьи 20    Федерального закона от 21.07.2007    № 185-ФЗ  «О Фонде содействия реформированию жилищно-коммунального хозяйства»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w:t>
        <w:br/>
        <w:t>Решением государственной корпорации «Фонд содействия реформированию ЖКХ» от 05.10.2010    г.,    протокол № 194,    в целях обеспечения единого методологического подхода при привлечении подрядных организаций утверждены Методические рекомендации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далее – Методические рекомендации).</w:t>
        <w:br/>
        <w:t>Постановлением Администрации Курской области от 19.12.2011    г.    № 695-па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    № 185-ФЗ «О Фонде содействия реформированию жилищно-коммунального хозяйства» в соответствии с частью 8    статьи 20     ФЗ  «О Фонде содействия реформированию жилищно-коммунального хозяйства» и Методическим рекомендациями (далее – Постановление Администрации № 695-па)    установлен соответствующий порядок.</w:t>
        <w:br/>
        <w:t>В силу пункта 2    раздела 1    Методических рекомендаций,    пункта 2    раздела 1    Постановления Администрации № 695-па процедуры привлечения подрядных организаций осуществляются в соответствии с законодательством Российской Федерации и основываются на принципах прозрачности выбора подрядных организаций,    равноправной конкуренции между подрядными организациями,    а также ответственности органов местного само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результаты выбора подрядной организации.</w:t>
        <w:br/>
        <w:t>Распоряжением Администрации города Курска от 06.04.2012    г.    № 103-ра организатором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 Фонде содействия реформированию жилищно-коммунального хозяйства» утвержден комитет жилищно-коммунального хозяйства города Курска.</w:t>
        <w:br/>
        <w:t>Между Комитетом и заказчиком торгов – «Городская управляющая компания № 1» заключено соглашение № 1    от 19.03.2012    г.    о передаче функций по организации и проведению торгов.</w:t>
        <w:br/>
        <w:t>В соответствии с нормами Постановления Администрации № 695-па организатор конкурса разрабатывает конкурсную документацию по проведению открытого конкурса по привлечению подрядных организаций для выполнения работ по капитальному ремонту многоквартирных домов и публикует информацию о проведении конкурса и конкурсную документацию (пункт 4    раздела 2),    а заказчик утверждает указанную конкурсную документацию (пункт 2    раздела 2).</w:t>
        <w:br/>
        <w:t>Таким образом,    конкурсная документация открытого конкурса на право заключения договора подряда на выполнение работ по капитальному ремонту многоквартирного дома (г.    Курск,    ул.    Союзная,    д.    14-б)    была разработана Комитетом и утверждена заказчиком – ООО «Городская управляющая компания № 1».</w:t>
        <w:br/>
        <w:t>В соответствии с частью 2    статьи 448    Гражданского кодекса Российской Федерации (далее – ГК РФ)    если иное не предусмотрено законом,    извещение о проведении торгов должно быть сделано организатором не менее чем за тридцать дней до их проведения.</w:t>
        <w:br/>
        <w:t>Пунктом  3.5    раздела 2    Методических рекомендаций установлено,    что вскрытие конвертов с конкурсными заявками производится не менее чем через 10    дней после опубликования информации о конкурсе.</w:t>
        <w:br/>
        <w:t>Как подтверждается материалами дела,    опубликованное на официальном сайте  www.kurskadmin.ru    19    мая 2012    года извещение о проведении конкурса содержало следующие сроки:    срок окончания подачи заявок на конкурс был установлен до 22    мая 2012    года,    дата вскрытия конвертов – 25    мая 2012    года,    что нарушает требования статьи 448    ГК РФ и Методических рекомендаций.</w:t>
        <w:br/>
        <w:t>Конкурсная документация содержит требование о внесении участниками торгов денежных средств в качестве обеспечения заявки,    а также о представлении в составе заявки ряда документов,    которые должны быть получены участниками у других лиц (в органах ФНС России и т.п.),    в связи с чем установление сроков подачи заявок в течении двух рабочих дней создает препятствие для своевременной подачи заявок,    отвечающих всем установленным требованиям.</w:t>
        <w:br/>
        <w:t>Кроме этого,    пунктом 3.7    раздела 4    методических рекомендаций установлено,    что участник имеет право в любое время до даты и часа вскрытия конвертов вносить изменения в поданную конкурсную заявку.    В этой связи установление даты вскрытия конвертов на три дня позднее,    чем дата окончания срока подачи заявок,    нарушает указанное право участника конкурса.</w:t>
        <w:br/>
        <w:t>            Методическим рекомендациями (раздел 4)    и Постановлением Администрации № 695-па (приложение № 1)    утверждены форма извещения и состав конкурсной документации,    которая должна содержать,    в том числе техническую и сметную документацию.</w:t>
        <w:br/>
        <w:t>            Как следует из извещения и конкурсной документации рассматриваемого открытого конкурса,    в составе конкурсной документации в нарушение вышеуказанных норм отсутствовала сметная документация,    позволяющая определить объемы работ и рассчитать их стоимость.</w:t>
        <w:br/>
        <w:t>            Более того,    извещение и конкурсная документация содержат только перечень видов работ без указания их объемов,    что объективно препятствует потенциальным участникам конкурса произвести расчет стоимости работ и сформировать обоснованное предложение о цене работ,    которая является одним из критериев оценки заявок.</w:t>
        <w:br/>
        <w:t>            Таким образом,    организатором,    разработавшим конкурсную документацию,    и заказчиком,    утвердившим ее,    были нарушены требования Постановления Администрации Курской области от 19.12.2011    г.    № 695-па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    № 185-ФЗ «О Фонде содействия реформированию жилищно-коммунального хозяйства» и Методических рекомендаций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утвержденных решением государственной корпорации «Фонд содействия реформированию ЖКХ» от 05.10.2010    г.</w:t>
        <w:br/>
        <w:t>   Частью 2    статьи 17    ФЗ «О защите конкуренции» установлено,    что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w:t>
        <w:br/>
        <w:t>При таких обстоятельствах установление сокращенных сроков подачи заявок на участие в конкурсе,    а также отсутствие сметной документации (указания объемов работ)    в составе конкурсной документации,    препятствовало заявителю – ООО «Левант и К» сформировать заявку на участие в конкурсе,    и может создать препятствия для участия в нем иных лиц,    не имеющих возможность в установленные сроки получить сметную документацию у заказчика,    которая в силу нормативных правовых актов должна быть размещена в составе конкурсной документации,    что квалифицируется как нарушение части 2    статьи 17    ФЗ «О защите конкуренции».</w:t>
        <w:br/>
        <w:t>В соответствии с частью 20    статьи 18.1    ФЗ «О защите конкуренции»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пунктом 3.1    части 1    статьи 23    настоящего Федерального закона.</w:t>
        <w:br/>
        <w:t> </w:t>
        <w:br/>
        <w:t>            На основании изложенного,    руководствуясь статьей 17,    статьей 18.1,    частью 1    статьи 23,    статьи 41,    статьи 49    ФЗ «О защите конкуренции»,    Комиссия</w:t>
        <w:br/>
        <w:t>РЕШИЛА:</w:t>
        <w:br/>
        <w:t>1.      Признать жалобу ООО «Левант и К» обоснованной.</w:t>
        <w:br/>
        <w:t>2.      Признать комитет жилищно-коммунального хозяйства города Курска нарушившим часть 2    статьи 17    ФЗ «О защите конкуренции» в части разработки извещения и конкурсной документации открытого конкурса на право заключения договора подряда на выполнение работ по капитальному ремонту многоквартирного дома (г.    Курск,    ул.    Союзная,    д.    14-б)    с нарушениями порядка проведения торгов,    что привело к ограничению доступа к участию в торгах.</w:t>
        <w:br/>
        <w:t>3.      Признать ООО «Городская управляющая компания № 1» нарушившим часть 2    статьи 17    ФЗ «О защите конкуренции» в части утверждения конкурсной документации открытого конкурса на право заключения договора подряда на выполнение работ по капитальному ремонту многоквартирного дома (г.    Курск,    ул.    Союзная,    д.    14-б)    с нарушениями порядка проведения торгов,    что привело к ограничению доступа к участию в торгах.</w:t>
        <w:br/>
        <w:t>4.    Выдать комитету жилищно-коммунального хозяйства города Курска предписание об аннулировании торгов.</w:t>
        <w:br/>
        <w:t>        </w:t>
        <w:br/>
        <w:t>         Решение может быть обжаловано в арбитражный суд в течение трех месяцев со дня его принятия.</w:t>
        <w:br/>
        <w:t> </w:t>
        <w:br/>
        <w:t>Председатель Комиссии                                                                </w:t>
        <w:br/>
        <w:t>Члены Комиссии                           </w:t>
        <w:br/>
        <w:t> </w:t>
        <w:br/>
        <w:t>УПРАВЛЕНИЕ ФЕДЕРАЛЬНОЙ АНТИМОНОПОЛЬНОЙ СЛУЖБЫ</w:t>
        <w:br/>
        <w:t>ПО КУРСКОЙ ОБЛАСТИ</w:t>
        <w:br/>
        <w:t>П Р Е Д П И С А Н И Е</w:t>
        <w:br/>
        <w:t>об аннулировании торгов</w:t>
        <w:br/>
        <w:t> </w:t>
        <w:br/>
        <w:t>Предписание объявлено 28    мая 2012    года.                                           </w:t>
        <w:br/>
        <w:t>Предписание изготовлено 30    мая 2012    года.                                                                  г.    Курск</w:t>
        <w:br/>
        <w:t> </w:t>
        <w:br/>
        <w:t>Комиссия Управления Федеральной антимонопольной службы по Курской области по рассмотрению дела о нарушении антимонопольного законодательства в составе:</w:t>
        <w:br/>
        <w:t>            Комов Ю.А.    -    председатель Комиссии</w:t>
        <w:br/>
        <w:t>            Волкова М.В.    – член Комиссии</w:t>
        <w:br/>
        <w:t>            Давыдова А.В.    – член Комиссии</w:t>
        <w:br/>
        <w:t>            Полторацкий А.Н.    – член Комиссии</w:t>
        <w:br/>
        <w:t>            Куркова М.А.  – член Комиссии</w:t>
        <w:br/>
        <w:t>            руководствуясь статьей 23,    частью 20    статьи 18.1,    частью 4    статьи 41,    статьей 50    Федерального закона от 26.07.2006    № 135-ФЗ «О защите конкуренции»,    на основании своего решения по делу № 02/08-87-2012    о нарушении комитетом жилищно-коммунального хозяйства города Курска и ООО «Городская управляющая компания № 1» части 2    статьи 17    ФЗ -ФЗ от 26.07.2006    «О защите конкуренции»,</w:t>
        <w:br/>
        <w:t>ПРЕДПИСЫВАЕТ:</w:t>
        <w:br/>
        <w:t>1.    В целях устранения нарушений части 2    статьи 17    ФЗ «О защите конкуренции» комитету жилищно-коммунального хозяйства города Курска в срок не позднее трех дней с даты получения предписания аннулировать открытый конкурс на право заключения договора подряда на выполнение работ по капитальному ремонту многоквартирного дома (г.    Курск,    ул.    Союзная,    д.    14-б).</w:t>
        <w:br/>
        <w:t>2.    Документированную информацию об исполнении пункта 1    настоящего предписания представить в Управление ФАС по Курской области не позднее двух рабочих дней с даты его исполнения.</w:t>
        <w:br/>
        <w:t> </w:t>
        <w:br/>
        <w:t>Предписание может быть обжаловано в арбитражный суд в течение трех месяцев со дня его вынесения.</w:t>
        <w:br/>
        <w:t> </w:t>
        <w:br/>
        <w:t>Примечание:    Неисполнение в установленный срок законного предписания антимонопольного органа влечёт административную ответственность в соответствии с Кодексом РФ об административных правонарушениях.</w:t>
        <w:br/>
      </w:r>
    </w:p>
    <w:p>
      <w:pPr>
        <w:pStyle w:val="Normal"/>
        <w:bidi w:val="0"/>
        <w:jc w:val="left"/>
        <w:rPr/>
      </w:pPr>
      <w:r>
        <w:rPr>
          <w:rFonts w:ascii="Times New Roman" w:hAnsi="Times New Roman"/>
          <w:b/>
          <w:sz w:val="24"/>
        </w:rPr>
        <w:t>2012-05-30    12: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