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изнала факт дискриминации покупателей топлива со стороны курской «дочки» ТНК-В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марта 2012    года управлением Федеральной антимонопольной службы по Курской области (Курским УФАС)    вынесено решение по делу № 03-05/39-2011    о нарушении антимонопольного законодательства (ст.    10    Федерального закона от 26.07.06    г.    № 135-ФЗ «О защите конкуренции»)    со стороны ООО «Курскоблнефтепродукт». ООО «Курскоблнефтепродукт»,    входящее в состав вертикально-интегрированной нефтяной компании (ВИНК)    ТНК-ВР,    является крупнейшим оптовым поставщиком нефтепродуктов региона,    имеющим в собственности 4    нефтебазы,    а также одним из основных игроков на розничном рынке моторного топлива Курской области. Дело было возбуждено Курским УФАС по жалобе одного из хозяйствующих субъектов – участника рынка нефтепродуктов.    Нарушение выразилось в злоупотреблении ООО «Курскоблнефтепродукт» своим доминирующим положением на оптовом рынке нефтепродуктов Курской области в части создания дискриминационных (т.е.    неравных)    условий оптовой реализации бензина и дизельного топлива с нефтебаз общества.    Так,    в ходе рассмотрения дела управлением были выявлены факты,    когда в условиях высокого спроса на нефтепродукты со стороны оптовых покупателей заявки на отпуск топлива с нефтебаз ООО «Курскоблнефтепродукт» удовлетворялись в разной пропорциональности,    что создавало для одних хозяйствующих субъектов преимущества (удовлетворение потребности в нефтепродуктах в полном объеме),    а для других (в частности,    для заявителя)    влекло существенные трудности при осуществлении их предпринимательской деятельности. Такие действия монополиста Комиссией Курского УФАС признала дискриминацией и выдала ООО «Курскоблнефтепродукт» предписание о прекращении злоупотребления доминирующим положением,    о выполнении экономических,    информационных и иных требований об устранении дискриминационных условий и о предупреждении их создания;    о совершении действий,    направленных на обеспечени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5    05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