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штрафованы на 63    миллиона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в Доме журналиста состоялась пресс-конференция руководителя УФАС по Курской области Юрия Комова.    Были подведены итоги работы ведомства в прошлом году,    обозначены перспективы работы на 2012    год.Приоритетными направлениями в деятельности курского УФАС названы мероприятия по защите конкуренции,    пресечению монополистической деятельности и недобросовестной конкуренции,    работа по совершенствованию законодательной базы.В 2011    году управлением было возбуждено 108    дел,    предъявлено штрафов на общую сумму 63    миллиона рублей,    предписаний о возврате незаконно полученных средств в доход федерального бюджета – на 254    миллиона рублей.Работа будет продолжена и в 2012    году,    причем обязанностей у антимонопольной службы значительно прибавится.    Связано это изменениями в федеральное законодательство,    которые позволят создать более открытые и прозрачные условия для ведения бизнеса,    усилить эффективность проводимой экономической политики не только в регионе,    но и в стране в цел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15    0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