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в отношении АУКО "Редакция газеты "Курская правда"    (по рекламе)</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w:t>
        <w:br/>
        <w:t>ПО КУРСКОЙ ОБЛАСТИ</w:t>
        <w:br/>
        <w:t>П О С Т А Н О В Л Е Н И Е</w:t>
        <w:br/>
        <w:t>о прекращении производства по делу /11-28-2011</w:t>
        <w:br/>
        <w:t>об административном правонарушении</w:t>
        <w:br/>
        <w:t>22    апреля 2011    года                                                              г.Курск</w:t>
        <w:br/>
        <w:t> Руководитель управления Федеральной антимонопольной службы по Курской области Комов Юрий Алексеевич,    рассмотрев дело /11-28-2011    о совершении АУКО «Редакция газеты «Курская правда» &lt;…&gt;    административного правонарушения,    предусмотренного ч.1    ст.14.3    Кодекса РФ об административных правонарушениях,    в присутствии главного редактора  АУКО «Редакция газеты «Курская правда» Б.,</w:t>
        <w:br/>
        <w:t>УСТАНОВИЛ:           </w:t>
        <w:br/>
        <w:t>На странице  газеты «Курская правда»  (25132)    от 26.02.2011г.    опубликована реклама «Электронное курение:    за и против».</w:t>
        <w:br/>
        <w:t>Согласно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Содержание данной статьи направлено на привлечение внимания потребителей к конкретной группе товаров -    электронным сигаретам,    их устройству и потребительским свойствам.    Кроме того в рекламе изображён мужчина,    держащий в руке зажженную сигарету.</w:t>
        <w:br/>
        <w:t>В соответствии со ст.16    ФЗ «О рекламе»,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w:t>
        <w:br/>
        <w:t>Учитывая,    что газета «Курская правда» не является печатным изданием,    специализирующимся на сообщениях и материалах рекламного характера,  распространение указанной рекламы без пометки «реклама» или "на правах рекламы"    противоречит требованиям ст.16    ФЗ «О рекламе». </w:t>
        <w:br/>
        <w:t>В соответствии с п.3    ч.5    ст.5    ФЗ «О рекламе» в рекламе не допускается демонстрация процессов курения.</w:t>
        <w:br/>
        <w:t>В содержании вышеуказанной рекламы в нарушение требования  п.3    ч.5    ст.5    ФЗ «О рекламе» изображён процесс курения сигареты.</w:t>
        <w:br/>
        <w:t>Согласно п.7    ст.38    ФЗ «О рекламе» ответственность за нарушение требований ст.16    ФЗ «О рекламе» несёт рекламораспространитель,    а ответственность за нарушение п.3    ч.5    ст.5    ФЗ «О рекламе» несёт рекламодатель.</w:t>
        <w:br/>
        <w:t>Рекламораспространителем и рекламодателем в рассматриваемой ситуации является АУКО «Редакция газеты «Курская правда».</w:t>
        <w:br/>
        <w:t>Кроме того,    в газете «Курская правда»  (25138)    от 12.03.2011г.    на странице  размещена реклама «Куряне хорошо знают нашу марку».    Содержание рекламы направлено на привлечение внимания потребителей к ОАО «Курская птицефабрика».    В частности,    сказано,    что «компания развивает сеть собственных магазинов,    оснащённых современным торговым и холодильным оборудованием.    В этом году фирменные магазины будут открыты во всех райцентрах нашего региона.    Сейчас большая часть продукции реализуется на территории региона,    но марку компании уже знают в Москве,    Воронеже,    Липецке,    Тамбове,    Белгороде,    Орле,    Владимирской области.    Подтверждение тому многочисленные медали и дипломы общероссийских выставок,    ярмарок и конкурсов».</w:t>
        <w:br/>
        <w:t>Вышеуказанные материалы содержат все признаки рекламы,    следовательно,    являются рекламой.    В этой связи,    размещение рекламы «Электронное курение:    за и против» и «Куряне хорошо знают нашу марку» должно сопровождаться пометками «реклама» или «на правах рекламы».    Однако данные пометки отсутствуют,    что является нарушением ст.16    ФЗ «О рекламе» и квалифицируется как ненадлежащая реклама.</w:t>
        <w:br/>
        <w:t>Изложенные обстоятельства свидетельствуют о распространении АУКО «Редакция газеты «Курская правда» ненадлежащей рекламы с нарушением ст.16,    п.3    ч.5    ст.5    ФЗ «О рекламе»,    а также о наличии в действиях АУКО «Редакция газеты «Курская правда» вины в совершении административного правонарушения,    поскольку у него имелась возможность для соблюдения требования рекламного законодательства РФ,    но им не были предприняты все необходимые меры для соблюдения требований закона.</w:t>
        <w:br/>
        <w:t>Согласно ч.4    ст.3    ФЗ «О рекламе»,    реклама,    несоответствующая требованиям  законодательства РФ является ненадлежащей рекламой.    Ненадлежащая реклама образует состав административного правонарушения,    ответственность за которое предусмотрена ч.1    ст.14.3    Кодекса Российской Федерации об административных правонарушениях.</w:t>
        <w:br/>
        <w:t>Вместе с тем,    с учетом степени вины АУКО «Редакция газеты «Курская правда»,    обстоятельств смягчающих административную ответственность (совершение указанного административного правонарушения впервые,    отсутствие вредных последствий распространения указанной рекламы),    а также ввиду малозначительности совершенного административного правонарушения,    на основании ст.ст.2.9,    29.9,    29.10    Кодекса Российской Федерации об административных правонарушениях,</w:t>
        <w:br/>
        <w:t>ПОСТАНОВИЛ:</w:t>
        <w:br/>
      </w:r>
      <w:r>
        <w:rPr>
          <w:rFonts w:ascii="Times New Roman" w:hAnsi="Times New Roman"/>
          <w:sz w:val="24"/>
          <w:sz w:val="24"/>
          <w:rtl w:val="true"/>
        </w:rPr>
        <w:t>ف</w:t>
      </w:r>
      <w:r>
        <w:rPr>
          <w:rFonts w:ascii="Times New Roman" w:hAnsi="Times New Roman"/>
          <w:sz w:val="24"/>
        </w:rPr>
        <w:t>.    Признать АУКО «Редакция газеты «Курская правда» виновным в совершении административного правонарушения,    предусмотренного ч.1  ст.14.3    КоАП РФ.</w:t>
        <w:br/>
        <w:t>2.    Освободить АУКО «Редакция газеты «Курская правда» от административной ответственности за совершенное правонарушение на основании ст.2.9    КоАП РФ в связи с малозначительностью,    ограничившись устным замечанием.</w:t>
        <w:br/>
        <w:t>3.    Дело /11-28-2011    о совершении АУКО «Редакция газеты «Курская правда» административного правонарушения,    предусмотренного ч.1    ст.14.3    Кодекса Российской Федерации об административных правонарушениях,    производством прекратить.</w:t>
        <w:br/>
        <w:t>         В соответствии с п.3    ст.30.1    и ст.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w:t>
        <w:br/>
        <w:t> Руководитель управления</w:t>
        <w:br/>
        <w:t>ФАС по Курской области   Ю.А.Комов</w:t>
        <w:br/>
      </w:r>
    </w:p>
    <w:p>
      <w:pPr>
        <w:pStyle w:val="Normal"/>
        <w:bidi w:val="0"/>
        <w:jc w:val="left"/>
        <w:rPr/>
      </w:pPr>
      <w:r>
        <w:rPr>
          <w:rFonts w:ascii="Times New Roman" w:hAnsi="Times New Roman"/>
          <w:b/>
          <w:sz w:val="24"/>
        </w:rPr>
        <w:t>2011-04-21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