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в отношении администрации Пригородненского сельсовета Рыльского района Курской област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УПРАВЛЕНИЕ ФЕДЕРАЛЬНОЙ АНТИМОНОПОЛЬНОЙ СЛУЖБЫ</w:t>
        <w:br/>
        <w:t>ПО КУРСКОЙ ОБЛАСТИ </w:t>
        <w:br/>
        <w:t>Р Е Ш Е Н И Е </w:t>
        <w:br/>
        <w:t>Комиссии Управления Федеральной антимонопольной службы по Курской области </w:t>
        <w:br/>
        <w:t>Резолютивная часть объявлена 02    июня 2011г.</w:t>
        <w:br/>
        <w:t>Изготовлено в полном объеме 06    июня 2011г. </w:t>
        <w:br/>
        <w:t>02    июня 2011г.                                                                                     г.Курск </w:t>
        <w:br/>
        <w:t>Комиссия Управления ФАС по Курской области по контролю в сфере размещения заказов (далее – Комиссия)    в составе:</w:t>
        <w:br/>
        <w:t> Волкова М.В.                  -    председатель Комиссии,</w:t>
        <w:br/>
        <w:t>Рыжкова А.М.                -    член Комиссии,</w:t>
        <w:br/>
        <w:t>  Шилин С.П.                    -    член Комиссии,</w:t>
        <w:br/>
        <w:t> Бородина О.С.                -    член Комиссии,</w:t>
        <w:br/>
        <w:t>Демидова О.А.               -    член Комиссии, </w:t>
        <w:br/>
        <w:t> рассмотрев дело /2011    по жалобе ООО «ПМК-5    Газовик» на действия единой комиссии муниципального заказчика – администрации Пригородненского сельсовета Рыльского района Курской области (далее – муниципальный заказчик),    при проведении открытого аукциона в электронной форме на право заключения муниципального контракта на строительство объекта «Водоснабжение хутора Звягин Рыльского района Курской области»,    в отсутствии представителей ООО «ПМК-5    Газовик» (ходатайство о рассмотрении жалобы без участия представителей ООО «ПМК-5    Газовик» исх.     от 02.06.2011г.),    в присутствии представителей (по доверенности)    муниципального заказчика Б.,    в присутствии директора специализированной организации – ОГУП  «Информационный центр «Регион-Курск» Б.,</w:t>
        <w:br/>
        <w:t> УСТАНОВИЛА:</w:t>
        <w:br/>
        <w:t>В Курское УФАС России 26    мая 2011г.    (исх.)    поступила жалоба ООО «ПМК-5    Газовик» на незаконные,    по мнению подателя жалобы,    действия единой комиссии муниципального заказчика при проведении открытого аукциона в электронной форме на право заключения муниципального контракта на строительство объекта «Водоснабжение хутора Звягин Рыльского района Курской области».</w:t>
        <w:br/>
        <w:t>По мнению заявителя,    поданная ООО «ПМК-5    Газовик» заявка на участие в открытом аукционе оформлена в соответствии с требованиями ст.    41.8    ФЗ «О размещении заказов на поставку товаров,    выполнение работ,    оказание услуг для государственных и муниципальных нужд» (далее -    ФЗ «О размещении заказов…»)    и,    следовательно,    отклонена единой комиссией муниципального заказчика необоснованно.    Кроме того,  как следует из жалобы общества,    протокол рассмотрения первых частей заявок должен был быть размещен на электронной торговой площадке и на официальном сайте,    чего муниципальным заказчиком сделано не было.</w:t>
        <w:br/>
        <w:t>Так как Комиссией 01    июня 2011г.    при рассмотрении жалобы ООО «ПМК-5    Газовик» на действия муниципального заказчика была проведена внеплановая проверка открытого аукциона в электронной форме на право заключения муниципального контракта на строительство объекта «Водоснабжение хутора Звягин Рыльского района Курской области»,    Комиссия проводит  проверку указанных в жалобе фактов.</w:t>
        <w:br/>
        <w:t>Извещение  о проведении открытого аукциона в электронной форме на право заключения муниципального контракта на строительство объекта «Водоснабжение хутора Звягин Рыльского района Курской области»,    аукционная документация,  проект муниципального контракта  размещены уполномоченным органом 29    апреля 2011    года на официальном сайте www.zakupki.gov.ru.</w:t>
        <w:br/>
        <w:t>Начальная  (максимальная)    цена муниципального контракта – 7 руб.    00    коп.</w:t>
        <w:br/>
        <w:t>На дату рассмотрения жалобы муниципальным заказчиком -    администрацией Пригородненского сельсовета Рыльского района Курской области муниципальный контракт на строительство объекта «Водоснабжение хутора Звягин Рыльского района Курской области»  не заключен.</w:t>
        <w:br/>
        <w:t>В силу ч.4    ст.41.9    ФЗ «О размещении заказов…» участник размещения заказа не допускается к участию в открытом аукционе в электронной форме в случае:</w:t>
        <w:br/>
        <w:t>1)    непредоставления сведений,    предусмотренных частью 4    статьи 41.8 настоящего Федерального закона,    или предоставления недостоверных сведений;</w:t>
        <w:br/>
        <w:t>2)    несоответствия сведений,    предусмотренных частью 4    статьи 41.8 настоящего Федерального закона,    требованиям документации об открытом аукционе в электронной форме.</w:t>
        <w:br/>
        <w:t>В силу ч.5    ст.41.9    ФЗ «О размещении заказов…» отказ в допуске к участию в открытом аукционе в электронной форме по основаниям,    не предусмотренным частью 4настоящей статьи,    не допускается.</w:t>
        <w:br/>
        <w:t>Согласно ч.6    ст.    41.9    ФЗ «О размещении заказов…» на основании результатов рассмотрения первых частей заявок на участие в открытом аукционе в электронной форме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Указанный протокол в день окончания рассмотрения заявок на участие в открытом аукционе направляется заказчиком,    уполномоченным органом,    специализированной организацией оператору электронной площадки.</w:t>
        <w:br/>
        <w:t>Материалами дела подтверждается,    что протокол рассмотрения первых частей заявок на участие в открытом аукционе в электронной форме  (далее – протокол)    составлен муниципальным заказчиком 23.05.2011г.,    направлен с сопроводительным письмом исх. от 23.05.2011г.    специализированной организации ОГУП «Информационный центр «Регион-Курск» и размещен специализированной организацией на сайте оператора электронной торговой площадки ЗАО «Сбербанк-АСТ»www.sberbank-ast.ru,    на   официальном сайте www.zakupki.gov.ru.    23.05.2011г.    в 14:38.</w:t>
        <w:br/>
        <w:t>Как следует из протокола рассмотрения первых частей заявок на участие в открытом аукционе от 23.05.2011г.    заявка за порядковым номером 2    (поданная ООО «ПМК-5    Газовик»)    не допущена к участию в открытом аукционе в электронной форме единой комиссией администрации Пригородненского сельсовета Рыльского района Курской области по размещению заказов для муниципальных нужд Пригородненского сельсовета Рыльского района Курской области по причине:    «отказать в допуске к участию в открытом аукционе в электронной форме,    так как отсутствует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w:t>
        <w:br/>
        <w:t>Материалами дела подтверждается,    что заявка ООО «ПМК-5    Газовик» на участие в открытом аукционе в электронной форме соответствует требованиям  ФЗ «О размещении заказов…» и содержит сведения о согласии участника размещения заказа поставить товар,    выполнить работы и/или оказать услуги на условиях,    предусмотренных документацией об открытом аукционе в электронной форме:    Строительство объекта «Водоснабжение хутора Звягин Рыльского района Курской области»,    извещение .</w:t>
        <w:br/>
        <w:t xml:space="preserve">Кроме того,    заявки с порядковыми номерами 6,7,9,10    также,    будучи отклоненными по аналогичной причине,    содержат сведения о согласии участника размещения заказа поставить товар,    выполнить работы и/или оказать услуги на условиях,    предусмотренных документацией об открытом аукционе в электронной форме:    Строительство объекта «Водоснабжение хутора Звягин Рыльского района Курской области»,    извещение </w:t>
        <w:br/>
        <w:t xml:space="preserve">При таких обстоятельствах,    муниципальный заказчик,    отказав в допуске на участие в открытом аукционе в электронной форме заявке ООО «ПМК-5    Газовик»,    заявкам с порядковыми номерами </w:t>
      </w:r>
      <w:r>
        <w:rPr>
          <w:rFonts w:ascii="Times New Roman" w:hAnsi="Times New Roman"/>
          <w:sz w:val="24"/>
          <w:sz w:val="24"/>
          <w:rtl w:val="true"/>
        </w:rPr>
        <w:t>ن</w:t>
      </w:r>
      <w:r>
        <w:rPr>
          <w:rFonts w:ascii="Times New Roman" w:hAnsi="Times New Roman"/>
          <w:sz w:val="24"/>
          <w:rtl w:val="true"/>
        </w:rPr>
        <w:t>,</w:t>
      </w:r>
      <w:r>
        <w:rPr>
          <w:rFonts w:ascii="Times New Roman" w:hAnsi="Times New Roman"/>
          <w:sz w:val="24"/>
        </w:rPr>
        <w:t>7,9,10</w:t>
      </w:r>
      <w:r>
        <w:rPr>
          <w:rFonts w:ascii="Times New Roman" w:hAnsi="Times New Roman"/>
          <w:sz w:val="24"/>
        </w:rPr>
        <w:t>,    нарушил ч.5    ст.41.9    ФЗ «О размещении заказов…».</w:t>
        <w:br/>
        <w:t>На основании изложенного и материалов,    имеющихся в деле,    руководствуясь ч.9    ст.17,    ст.60    ФЗ «О размещении заказов на поставки товаров,    выполнение работ,    оказание услуг для государственных и муниципальных нужд»,    Комиссия</w:t>
        <w:br/>
        <w:t>РЕШИЛА:</w:t>
        <w:br/>
        <w:t>Признать жалобу ООО «ПМК-5    Газовик» на действия единой комиссии муниципального заказчика – Администрацией Пригородненского сельсовета Рыльского района Курской области частично обоснованной.</w:t>
        <w:br/>
        <w:t>Признать муниципального заказчика – Администрацию Пригородненского сельсовета Рыльского района Курской области нарушившим требования  ст.    41.9    ФЗ «О размещении заказов на поставки товаров,    выполнение работ,    оказание услуг для государственных и муниципальных нужд» от 21.07.2005г.    -ФЗ.</w:t>
        <w:br/>
        <w:t>Учитывая,    что по результатам внеплановой проверки открытого аукциона в электронной форме на строительство объекта «Водоснабжение хутора Звягин Рыльского района Курской области» по делу /2011    муниципальному заказчику – Администрацией Пригородненского сельсовета Рыльского района Курской области выдано предписание об аннулировании торгов,    по данному делу предписание не выдавать.</w:t>
        <w:br/>
        <w:t> Настоящее решение может быть обжаловано в судебном порядке в течение трех месяцев со дня его принятия. </w:t>
        <w:br/>
        <w:t>Председатель Комиссии      Волкова М.В. </w:t>
        <w:br/>
        <w:t>Члены Комиссии                Рыжкова А.М. </w:t>
        <w:br/>
        <w:t>                                         Шилин С.П. </w:t>
        <w:br/>
        <w:t>                                         Бородина О.С. </w:t>
        <w:br/>
        <w:t>                                         Демидова О.А.</w:t>
        <w:br/>
        <w:t> </w:t>
        <w:br/>
      </w:r>
    </w:p>
    <w:p>
      <w:pPr>
        <w:pStyle w:val="Normal"/>
        <w:bidi w:val="0"/>
        <w:jc w:val="left"/>
        <w:rPr/>
      </w:pPr>
      <w:r>
        <w:rPr>
          <w:rFonts w:ascii="Times New Roman" w:hAnsi="Times New Roman"/>
          <w:b/>
          <w:sz w:val="24"/>
        </w:rPr>
        <w:t>2011-06-05    2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