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ямой эфи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     </w:t>
      </w:r>
      <w:r>
        <w:rPr>
          <w:rFonts w:ascii="Times New Roman" w:hAnsi="Times New Roman"/>
          <w:sz w:val="24"/>
        </w:rPr>
        <w:t>7    декабря 2011    года руководитель управления ФАС по Курской области Комов Юрий Алексеевич в прямом эфире телепередачи «Стражи порядка» на телеканале «ТАКТ» ответил на вопросы ведущего Артура Будыки и телезрителей Курской области.    Среди поступивших от телезрителей вопросов,    самыми актуальными были озвучены проблемы в сфере деятельности управляющих компаний,    тарифов на услуги теплоснабжения,    а также с ростом цен на нефтепродукты в Железногорском районе.    В  ходе данной телепередачи в том числе обсуждались проблемы в сфере государственного и муниципального заказов,      контроля за деятельностью торговых сетей Курской области.</w:t>
        <w:br/>
        <w:t>       Участие руководителя управления в телепередаче «Стражи порядка» становится важным шагом на пути к информированию жителей и предприятий нашего региона о результатах работы федеральной антимонопольной службы,    девизом которой является законность,    равенство,    справедливость,    а целями:    открытость,    сотрудничество и эффективность.    Высококвалифицированные специалисты управления реализуют государственную политику в области контроля и надзора за соблюдением на территории региона антимонопольного законодательства,    законодательства о естественных монополиях,    о рекламе,    о размещении заказов для государственных и муниципальных нужд,    о государственном регулировании торговой деятельности в РФ,    обеспечивая свободу конкуренции и эффективную защиту предпринимательства ради будущего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07    2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