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ое УФАС России в судебном порядке доказало правомерность наложения административного штрафа за непредставление информации по требованию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28    апреля 2011    года в соответствии с постановлением о назначении административного наказания по делу -02-06-2011    ООО «Волокно» за совершение правонарушения,    ответственность за которое предусмотрена ч.5    ст.19.8    КоАП РФ (непредставление в антимонопольный орган сведений по его требованию),    было привлечено к административной ответственности в виде штрафа в размере 300 (триста тысяч)    рублей.</w:t>
        <w:br/>
        <w:t>Нарушение выразилось в непредставлении ООО «Волокно» на мотивированный запрос Курского УФАС России информации и документов,    которые были необходимы антимонопольному органу для всесторонней оценки сведений,    изложенных в поступившем заявлении на действия ООО «Волокно»,    и принятия по заявлению объективного решения о наличии (отсутствии)    в действиях ООО «Волокно» признаков нарушения антимонопольного законодательства.</w:t>
        <w:br/>
        <w:t xml:space="preserve">Постановление о назначении административного наказания по делу -02-06-2011    было обжаловано ООО «Волокно» в Арбитражный суд Курской области,    который 06.10.2011г.    подтвердил правомерность ненормативного акта антимонопольного органа,    а жалобу ООО «Волокно» оставил без удовлетворения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7    1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