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подтвердил:    управляющая компания нарушила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 xml:space="preserve">16    декабря 2010    года Арбитражный суд Курской области отказал ООО «Управляющая компания города Курска» в удовлетворении требований о незаконности решения Курского УФАС России,    которым данная управляющая организация признана нарушившей антимонопольное законодательство,    и выданного на его основе предписания.    </w:t>
        <w:br/>
        <w:t>Дело о нарушении антимонопольного законодательства в отношении ООО «Управляющая компания города Курска» было возбуждено по заявлению ООО «Коммерческая недвижимость».</w:t>
        <w:br/>
        <w:t>Нарушение выразилось в отказе ООО «Управляющая компания города Курска» заключить с ООО «Коммерческая недвижимость» договор управления,    предусматривающий оказание коммунальной услуги по теплоснабжению нежилых помещений ООО «Коммерческая недвижимость»,    расположенных в обслуживаемом ООО «Управляющая компания города Курска» многоквартирном доме г.Курска.</w:t>
        <w:br/>
        <w:t xml:space="preserve">Комиссия Курского УФАС вынесла решение о признании ООО «Управляющая компания города Курска» злоупотребившим доминирующим положением при осуществлении деятельности по управлению многоквартирными домами и выдала предписание о прекращении нарушения антимонопольного законодательства.    </w:t>
        <w:br/>
        <w:t xml:space="preserve">Решение и предписание Курского УФАС России были обжалованы ООО «Управляющая компания города Курска» в Арбитражный суд Курской области,    который 16.12.2010г.    подтвердил правомерность ненормативных актов антимонопольного органа.    </w:t>
        <w:br/>
        <w:t>Согласно ч.1    ст.37    ФЗ «О защите конкуренции» за нарушение антимонопольного законодательства коммерческие организации и их должностные лица несут ответственность,    предусмотренную законодательством Российской Федерации.</w:t>
        <w:br/>
        <w:t>Статьей 14.31    КоАП РФ предусмотрено,    что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br/>
        <w:t xml:space="preserve">За совершение правонарушения,    предусмотренного ст.14.31    КоАП РФ,    Курское УФАС России возбудило в отношении ООО «Управляющая компания города Курска» административное производство,    по результатам которого управляющая компания была привлечена к административной ответственности в виде штрафа в размере более 200    тысяч рублей.    </w:t>
        <w:br/>
        <w:t>ООО «Управляющая компания города Курска» обжаловало постановление Курского УФАС России о назначении административного наказания в арбитражный суд Курской области.    Следует отметить,    что результат рассмотрения арбитражным судом дела об оспаривании постановления о применении мер административного наказания в отношении ООО «Управляющая компания города Курска» за нарушение антимонопольного законодательства напрямую зависит от законности решения,    которым данная управляющая организация признана нарушившей антимонопольное законодательство.</w:t>
        <w:br/>
        <w:br/>
      </w:r>
    </w:p>
    <w:p>
      <w:pPr>
        <w:pStyle w:val="Normal"/>
        <w:bidi w:val="0"/>
        <w:jc w:val="left"/>
        <w:rPr/>
      </w:pPr>
      <w:r>
        <w:rPr>
          <w:rFonts w:ascii="Times New Roman" w:hAnsi="Times New Roman"/>
          <w:b/>
          <w:sz w:val="24"/>
        </w:rPr>
        <w:t>2010-12-29    11:34:1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