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на тему "Школьное питание -    социально ориентированный бизне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2    ноября 2010    года в актовом зале школы  им.    А.А.    Дейнеки был проведён круглый стол "Школьное питание -    социально ориентированный бизнес",    организованный Общественной палатой Курской области и КРОО "Союз предпринимателей".    </w:t>
        <w:br/>
        <w:br/>
        <w:t>Целями проведения круглого стола послужили:</w:t>
        <w:br/>
        <w:br/>
        <w:br/>
        <w:t>-    создание эффективных механизмов регулирования рынка школьног питания;</w:t>
        <w:br/>
        <w:br/>
        <w:br/>
        <w:t>-    выявление проблем,    сдерживающих развитие малого и среднего предпринимательства в системе школьного питания (причины их возникновения и сохранения)    и возможные пути их решения;</w:t>
        <w:br/>
        <w:br/>
        <w:br/>
        <w:t>-    формирование перспектив дальнейшего взаимодействия малого бизнеса и органов местного самоуправления по вопросам организации школьного питания.</w:t>
        <w:br/>
        <w:br/>
        <w:br/>
        <w:t>На заседании круглого стола с докладами выступили представители Курского УФАС России -    главный специалист-эксперт отдела государственного заказа Шилин Сергей Петрович "Вопросы организации школьного питания в рамках ФЗ "    и главный специалист-эксперт отдела контроля органов власти,    антимонопольного контроля и рекламы Полторацкий Алексей Николаевич "Возможность предоставления государственных и муниципальных преференций для предприятий школьного питания"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2    15:16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