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ризнал правомерность привлечения страховой компании к административной ответственности</w:t>
      </w:r>
      <w:r>
        <w:rPr>
          <w:rFonts w:ascii="Times New Roman" w:hAnsi="Times New Roman"/>
          <w:b w:val="false"/>
          <w:sz w:val="28"/>
        </w:rPr>
        <w:br/>
      </w:r>
    </w:p>
    <w:p>
      <w:pPr>
        <w:pStyle w:val="Normal"/>
        <w:bidi w:val="0"/>
        <w:jc w:val="left"/>
        <w:rPr/>
      </w:pPr>
      <w:r>
        <w:rPr>
          <w:rFonts w:ascii="Times New Roman" w:hAnsi="Times New Roman"/>
          <w:sz w:val="24"/>
        </w:rPr>
        <w:t>07.11.2008    г.    Арбитражный суд Курской области вынес решение по заявлению ЗАО «Московская акционерная страховая компания» (г.    Москва,    ул.    Малая Ордынка,    д.    50)    об обжаловании постановления управления Федеральной антимонопольной службы по Курской области (Курского УФАС)    от 22.04.08    г.    о привлечении к административной ответственности в виде штрафа в размере 100    000    (ста тысяч)    рублей.</w:t>
        <w:br/>
        <w:t>Указанным решением суда постановление Курского УФАС признано законным и обоснованным и оставлено в силе.</w:t>
        <w:br/>
        <w:t>Ранее сообщалось,    что ЗАО «МАКС» было привлечено Курским УФАС к административной ответственности за недобросовестную конкуренцию (организацию заключения договоров обязательного страхования гражданской ответственности владельцев транспортных средств на территории Управления ГИБДД УВД Курской области).    Ответственность за недобросовестную конкуренцию предусмотрена частью 1    статьи 14.33    Кодекса РФ об административных правонарушениях в размере от 100    000    рублей до 500    000    рублей.</w:t>
        <w:br/>
        <w:t> </w:t>
        <w:br/>
      </w:r>
    </w:p>
    <w:p>
      <w:pPr>
        <w:pStyle w:val="Normal"/>
        <w:bidi w:val="0"/>
        <w:jc w:val="left"/>
        <w:rPr/>
      </w:pPr>
      <w:r>
        <w:rPr>
          <w:rFonts w:ascii="Times New Roman" w:hAnsi="Times New Roman"/>
          <w:b/>
          <w:sz w:val="24"/>
        </w:rPr>
        <w:t>2008-11-13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