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правоту Курского УФАС в отношении ОАО "Объединение автовокзалов и автостанци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ня 2008    года Арбитражный суд Курской области подтвердил обоснованность решения управления Федеральной антимонопольной службы (УФАС России)    по Курской области о признании ОАО «Объединение автовокзалов и автостанций» нарушившим ФЗ «О защите конкуренции».</w:t>
        <w:br/>
        <w:br/>
        <w:t>Курское УФАС России выяснило,    что компания устанавливала и взимала плату за пользование залами ожидания (перронами)    своих автовокзалов и автостанций с пассажиров междугородних и международных автобусов.</w:t>
        <w:br/>
        <w:br/>
        <w:t xml:space="preserve">В частности,    был издан приказ об установлении и взимании дополнительного сбора к стоимости билетов в размере 2    рублей с пассажиров за пользование залами ожидания (перронами)    автовокзалов и автостанций.    Это нарушает ч.1    ст.10    антимонопольного законодательства (злоупотребление доминирующим положением).    </w:t>
        <w:br/>
        <w:br/>
        <w:t>Курское УФАС России предписало ОАО «Объединение автовокзалов и автостанций» перечислить в федеральный бюджет доход,    полученный в результате нарушения антимонопольного законодательства,    в размере 816    тысяч 676    рублей.</w:t>
        <w:br/>
        <w:br/>
        <w:t>Не согласившись с решением антимонопольного управления,    компания обратилась в суд.    Однако суд признал ее доводы необоснованными.</w:t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7-04    09:52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