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кассационной инстанции за антимонопольный орган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июля 2009    года Федеральный арбитражный суд Центрального округа отменил решения нижестоящих судов,    удовлетворивших требования Курчатовской городской Думы о признании недействительным решения Управления ФАС по Курской области по делу о нарушении органом местного самоуправления антимонопольного законодательства при утверждении ставок арендной платы за землю.</w:t>
        <w:br/>
        <w:br/>
        <w:t>Как уже сообщалось ранее,    в августе 2008    года в Курское УФАС России с заявлением обратилась Курская региональная общественная организации «Союз предпринимателей» на действия Курчатовской городской Думы,    выразившиеся в утверждении Решением от 28.05.2008г.     Положения о порядке определения размера арендной платы,    а также порядке,    условиях и сроках внесения арендной платы за использование земельных участков,    находящихся в муниципальной собственности города Курчатова,    или земельных участков,    расположенных в границах города Курчатова,    государственная собственность на которые разграничена,    отдельные пункты которого об установлении коэффициентов дифференциации размера арендной платы по видам деятельности арендаторов внутри одного вида функционального использования (торговля)    в зависимости от вида объекта создают дискриминационные условия деятельности отдельных хозяйствующих субъектов и могут иметь своим результатом ограничение конкуренции и ущемление интересов хозяйствующих субъектов.    Частью 1    ст.15    ФЗ «О защите конкуренции» органам местного самоуправления запрещено принимать акты,    которые приводят или могут привести к недопущению,    ограничению,    устранении конкуренции.    По результатам рассмотрения дела Комиссией Курского УФАС России принято решение о признании Курчатовской городской Думы нарушившей нормы антимонопольного законодательства.</w:t>
        <w:br/>
        <w:br/>
        <w:t>Курчатовская городская Дума,    не согласившись,    обжаловала решение и предписание УФАС по Курской области в Арбитражный суд Курской области,    который 02    февраля 2009    года удовлетворил заявленные требования.    Аналогичную позицию занял и 19-й арбитражный апелляционный суд в г.    Воронеже,    в который обратилось Курское УФАС России.</w:t>
        <w:br/>
        <w:br/>
        <w:t xml:space="preserve">Не согласившись с вынесенными судебными актами,    воспользовавшись законным правом на защиту,    Курское УФАС России обжаловало их в суд кассационной инстанции.    </w:t>
        <w:br/>
        <w:br/>
        <w:t>22    июля 2009    года Федеральный арбитражный суд Центрального округа подтвердил законность принятого Управлением ФАС по Курской области решения и постановил отказать Курчатовской городской Думе в удовлетворении заявленных ею требований.</w:t>
        <w:br/>
        <w:br/>
        <w:t>Теперь следующий шаг за Курчатовской городской Думой,    ведь надо исполнять предписание…</w:t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