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требители электроэнергии должны знать за что платя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5    июня 2009    года Комиссия Курского УФАС России,    рассмотрев дело о нарушении антимонопольного законодательства,    возбужденное по заявлению ОАО «МРСК Центра» (в лице филиала – «Курскэнерго»),    приняла решение о признании ОАО «Курская энергосбытовая компания» нарушившим ст.10    ФЗ «О защите конкуренции».    </w:t>
        <w:br/>
        <w:br/>
        <w:t xml:space="preserve">Нарушение выразилось в том,    что ОАО «Курская энергосбытовая компания» не соблюдало установленный в сфере электроэнергетики порядок ценообразования,    не разделяло стоимость оказанных по договорам энергоснабжения (купли-продажи электроэнергии)    услуг и никому из потребителей электроэнергии Курской области не указывало в счетах на оплату электроэнергии помимо суммарного платежа,    раздельно стоимости отпущенной потребителю энергии (мощности),    стоимости услуг по ее передаче и стоимости услуг,    оказание которых является неотъемлемой частью процесса снабжения энергией.    </w:t>
        <w:br/>
        <w:br/>
        <w:t>По результатам рассмотрения дела ОАО «Курская энергосбытовая компания» выдано предписание о прекращении нарушения антимонопольного законодательства.</w:t>
        <w:br/>
        <w:br/>
        <w:t>29    июля 2009    года ОАО «Курская энергосбытовая компания» представило в Курское УФАС России документированную информацию об исполнении предписания антимонопольного органа.</w:t>
        <w:br/>
        <w:t>Но это не все,    ведь за допущенное нарушение антимонопольного законодательства ОАО «Курская энергосбытовая компания» еще придется платить административный штраф!</w:t>
        <w:br/>
        <w:t>На сегодняшний день,    сложившаяся ситуация имеет важное социальное значение.    И главной задачей антимонопольных органов в перспективе является обеспечение развития конкуренции на рынке электроэнергетики.</w:t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1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