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рское УФАС применило оборотный штраф в отношении ООО "Курскрегионгаз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.07.2008    г.    Комиссия Курского УФАС России,    рассмотрев дело о нарушении антимонопольного законодательства,    возбужденное по результатам проведенного инспекцией Курского УФАС России контрольного мероприятия на предмет соблюдения ООО «Курскрегионгаз» в 2007    году – 1    квартале 2008    года требований антимонопольного законодательства,    приняла решение о признании ООО «Курскрегионгаз» нарушившим ст.10    ФЗ «О защите конкуренции».</w:t>
        <w:br/>
        <w:br/>
        <w:t>Действия ООО «Курскрегионгаз» по включению в заключенные на 2008    год (2008-2012    годы)    с потребителями – юридическими лицами и индивидуальными предпринимателями договоры поставки газа пункта 3.5,    предусматривающего обязанность абонента за потребление газа сверх суточного договорного объема оплачивать объем перебора газа в период с 15    апреля по 15    сентября – с применением штрафного коэффициента в размере 1,9    к стоимости газа,    в период с 16    сентября по 14    апреля – с применением штрафного коэффициента в размере 1,5    к стоимости газа,    и применению к рассчитанной в соответствии с пунктом 5.3.2    договора (пунктом 17    Правил поставки газа в РФ)    стоимости газа предусмотренных пунктом 3.5.    коэффициентов,    результатом чего явилось изменение цены товара,    установленной органом регулирования,    были квалифицированы как злоупотребление доминирующим положением в части нарушения установленного нормативными правовыми актами порядка ценообразования.</w:t>
        <w:br/>
        <w:br/>
        <w:t>Данное обстоятельство явилось основанием для возбуждения в отношении ООО «Курскрегионгаз» дела об административном правонарушении по признакам нарушения ст.14.31    КоАП РФ,    выразившимся в совершении ООО «Курскрегионгаз» действий,    признаваемых злоупотреблением доминирующим положением и недопустимых в соответствии с антимонопольным законодательством.</w:t>
        <w:br/>
        <w:br/>
        <w:t>24.07.2008    г.    руководителем Курского УФАС России вынесено постановление о привлечении ООО «Курскрегионгаз» к административной ответственности в виде штрафа в размере 1/100    размера суммы выручки ООО «Курскрегионгаз» от реализации газа за 2007    г.,    что составляет 28    671    820    рублей.</w:t>
        <w:br/>
        <w:br/>
        <w:br/>
        <w:br/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7-07    16:23:2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