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урское УФАС отказало в удовлетворении ходатайств ООО "Курскхлебпром"</w:t>
      </w:r>
      <w:r>
        <w:rPr>
          <w:rFonts w:ascii="Times New Roman" w:hAnsi="Times New Roman"/>
          <w:b w:val="false"/>
          <w:sz w:val="28"/>
        </w:rPr>
        <w:br/>
      </w:r>
    </w:p>
    <w:p>
      <w:pPr>
        <w:pStyle w:val="Normal"/>
        <w:bidi w:val="0"/>
        <w:jc w:val="left"/>
        <w:rPr/>
      </w:pPr>
      <w:r>
        <w:rPr>
          <w:rFonts w:ascii="Times New Roman" w:hAnsi="Times New Roman"/>
          <w:sz w:val="24"/>
        </w:rPr>
        <w:t>Управлением Федеральной антимонопольной службы по Курской области (Курским УФАС)    рассмотрены ходатайства ООО «Курскхлебпром» (место нахождения:    г.    Курск,    ул.    Энгельса,    д.    134-А)    о предварительном согласовании приобретения ООО «Курскхлебпром» 100    процентов голосующих акций ОАО «Железногорский хлебозавод» (место нахождения:    Курская обл.,    г.    Железногорск-2,    Хлебозавод,    основной вид деятельности — производство хлеба),    ЗАО «Рыльский хлебозавод» (место нахождения:    Курская обл.,    г.    Рыльск,    ул.    Розы Люксембург,    д.    81-Б,    основной вид деятельности -    производство хлеба),    ЗАО «Курский хлебозавод» (место нахождения:    г.    Курск,    ул.    Энгельса,    д.    134,    основной вид деятельности -    сдача внаем собственного недвижимого имущества).</w:t>
        <w:br/>
        <w:t>Ходатайства поступили в адрес Курского УФАС 18.07.08    г.    В ходе рассмотрения ходатайств и представленной документированной информации,    в соответствии с п.    2    ч.    2    ст.    33    Федерального закона «О защите конкуренции» от 26.07.06    г.    № 135-ФЗ,    а также Административным регламентом Федеральной антимонопольной службы по исполнению государственной функции по согласованию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случаях,    предусмотренных законодательством Российской Федерации,    утвержденным Приказом ФАС России от 20.09.2007    № 294,    Курское УФАС приняло решение о продлении срока рассмотрения ходатайства на два месяца (до 17.10.2008    г.)    При этом Курское УФАС запросило у заявителя дополнительную информацию,    необходимую для принятия решения.</w:t>
        <w:br/>
        <w:t>После представления заявителем дополнительной информации,    по результатам анализа представленных документов и сведений,    руководствуясь п.    5    ч.    2    ст.    33    ФЗ «О защите конкуренции»,    в связи с тем,    что сделки,    заявленные в ходатайстве,    могут привести к ограничению конкуренции на рынке хлеба и хлебобулочных изделий,    учитывая социальную значимость указанного рынка,    а также в связи с отсутствием достоверной информации о финансовых источниках совершения заявленных сделок и достоверных расчетов планируемого положительного эффекта для развития рынка от заявленных сделок,    Управление Федеральной антимонопольной службы по Курской области приняло решения об отказе в удовлетворении ходатайств ООО «Курскхлебпром» о приобретении 100    процентов акций ЗАО «Курский хлебозавод»,    ЗАО «Рыльский хлебозавод»,    ОАО «Железногорский хлебозавод».</w:t>
        <w:br/>
        <w:t> </w:t>
        <w:br/>
      </w:r>
    </w:p>
    <w:p>
      <w:pPr>
        <w:pStyle w:val="Normal"/>
        <w:bidi w:val="0"/>
        <w:jc w:val="left"/>
        <w:rPr/>
      </w:pPr>
      <w:r>
        <w:rPr>
          <w:rFonts w:ascii="Times New Roman" w:hAnsi="Times New Roman"/>
          <w:b/>
          <w:sz w:val="24"/>
        </w:rPr>
        <w:t>2008-07-21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