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ные лица ГОУ СПО "Курский торгово-экономический колледж"    привлечены к адм.   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августа 2008    года заместитель руководителя Курского управления Федеральной антимонопольной службы вынесла постановления о привлечении к административной ответственности директора ГОУ СПО «Курский торгово-экономический колледж» в виде наложения штрафа в размере 10    000    и 50    000    рублей.</w:t>
        <w:br/>
        <w:t>Дела об административных правонарушениях были возбуждены по результатам контрольного мероприятия по проверке соблюдения государственным заказчиком -    ГОУ СПО «Курский торгово-экономический колледж» требований законодательства о размещении заказов.</w:t>
        <w:br/>
        <w:t>Нарушение выразилось в принятии должностным лицом государственного заказчика решения о размещении заказа иным способом в случае,    если размещение такого заказа в соответствии с законодательством о размещении заказов на поставки товаров,    выполнение работ,    оказание услуг для государственных и муниципальных нужд должно осуществляться путем проведения торгов в форме аукциона,    что образует состав административного правонарушения,    предусмотренного ч.2    ст.7.29    КоАП РФ.    Также в нарушение требований ст.9,    ст.47    ФЗ «О размещении заказов на поставку товаров,    выполнение работ,    оказание услуг для государственных и муниципальных нужд» должностным лицом государственного заказчика изменены условия исполнения государственного контракта,    что привело к дополнительному расходованию средств федерального бюджета и образует состав административного правонарушения,    ответственность за которое предусмотрена ч.2    ст.7.32    КоАП РФ.</w:t>
        <w:br/>
        <w:t>27    августа 2008    года заместитель руководителя Курского управления Федеральной антимонопольной службы вынесла постановление о привлечении к административной ответственности председателя комитета потребительского рынка,    развития малого предпринимательства и лицензирования Курской в виде наложения административного штрафа в размере 30    000    рублей.</w:t>
        <w:br/>
        <w:t>Дело об административном правонарушении было возбуждено по постановлению прокурора Центрального административного округа г.Курска.    Нарушение выразилось в принятии должностным лицом государственного заказчика решения о способе размещения заказа с нарушением требований ФЗ «О размещении заказов на поставку товаров,    выполнение работ,    оказание услуг для государственных и муниципальных нужд»,    что образует состав административного правонарушения,    предусмотренного ч.1    ст.7.29    КоАП РФ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8-21    2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