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цена самых вотребованных лекраств увеличилась на 6%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Как сообщил начальник Управления контроля социальной сферы и торговли Федеральной антимонопольной службы (ФАС)    Тимофей Нижегородцев с августа по октябрь ежеквартальную проверку службы прошли 960    аптечных сетей,    занимающих доминирующее положение на рынке.    По её результатам по фактам выявленных злоупотреблений антимонопольной службой было заведено 177    дел.</w:t>
        <w:br/>
        <w:br/>
        <w:t> </w:t>
        <w:br/>
        <w:br/>
        <w:t> </w:t>
        <w:br/>
        <w:br/>
        <w:t xml:space="preserve">    </w:t>
        <w:br/>
        <w:t>Однако по данным независимых экспертов,    цены на противогриппозные препараты за сезон выросли в среднем до 40-50%.    Согласно данным Росздравнадзора,    в 14    субъектах РФ цены на лекарства выросли на 14-30%.    Эти данные уже переданы в Федеральную антимонопольную службу и на их основании ФАС будет проводить дополнительную проверку аптек.    «В территориальные управления ФАС уже направлены распоряжения о более тщательном контроле за ростом цен в аптеках»,    -    сообщил Тимофей Нижегородцев.</w:t>
        <w:br/>
        <w:br/>
        <w:t xml:space="preserve">    </w:t>
        <w:br/>
        <w:br/>
        <w:t> </w:t>
        <w:br/>
        <w:br/>
        <w:t xml:space="preserve">    </w:t>
        <w:br/>
        <w:t>Президент России Дмитрий Медведев 6    ноября также поручил ФАС и Генпрокуратуре следить за тем,    чтобы дистрибьюторы лекарств не спекулировали на эпидемии нового гриппа типа A/H1N1.    «Дальше с этим церемониться нельзя,    -    сказал президент.    -    Наживаться на эпидемии -    это прямое преступление и за это необходимо наказывать:    привлекать такого рода руководителей организаций не к административной,    а к уголовной ответственности.    Для этого есть вся необходимая правовая база».</w:t>
        <w:br/>
        <w:br/>
        <w:t xml:space="preserve">    </w:t>
        <w:br/>
        <w:br/>
        <w:t>Как сообщает ИТАР-ТАСС,    злоупотреблений в аптечных сетях Москвы при текущей проверке выявлено не было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1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