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привлечено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7    августа 2008    года заместитель руководителя Курского управления Федеральной антимонопольной службы вынесла постановление о привлечении к административной ответственности председателя комитета потребительского рынка,    развития малого предпринимательства и лицензирования Курской области в виде наложения административного штрафа в размере 30    000    рублей.Дело об административном правонарушении было возбуждено по постановлению прокурора Центрального административного округа г.Курска.    Нарушение выразилось в принятии должностным лицом государственного заказчика решения о способе размещения заказа с нарушением требований ФЗ «О размещении заказов на поставку товаров,    выполнение работ,    оказание услуг для государственных и муниципальных нужд»,    что образует состав административного правонарушения,    предусмотренного ч.1    ст.7.29    КоАП РФ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8-2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