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напоминает об обязательности неукоснительного соблюд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держит на контроле ценообразование в регионе</w:t>
        <w:br/>
        <w:t>Курское УФАС России предупредило региональные торговые сети,    владельцев автозаправочных станций,    гостиниц,    предприятий общественного питания,    а также агрегаторов услуг такси и иных перевозчиков об обязательности неукоснительного соблюдения требований Федерального закона от 26.07.2006    № 135-ФЗ «О защите конкуренции».    Речь идет о запрете необоснованного повышения цен,    создания искусственного дефицита и недобросовестной конкуренции.    Ведомство обращает внимание на необходимость сохранения логистических цепочек и запасов товаров первой необходимости,    социально значимых товаров.</w:t>
        <w:br/>
        <w:t>При выявлении признаков нарушения антимонопольного законодательства Курское УФАС будет оперативно принимать меры реагирования.</w:t>
        <w:br/>
        <w:t>Антимонопольная служба напоминает о необходимости проявления участниками рынка добросовестного рыночного поведения,    основанного на принципах ответственного ценообразования.</w:t>
        <w:br/>
        <w:t>С обращениями о необоснованном росте цен граждане могут обращаться на горячую линию Курского УФАС России по номеру телефона: +7(4712)70-08-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9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