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ПРИНЯЛА В ПЕРВОМ ЧТЕНИИ ЗАКОНОПРОЕКТ О РАСШИРЕНИИ ОСНОВАНИЙ ДЛЯ ПЕРЕСМОТРА ПРЕДПИС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ие изменения вносятся в Закон о защите конкуренции</w:t>
        <w:br/>
        <w:t>Законопроектом предлагается установить,    что существенным обстоятельством для пересмотра предписаний,    выданных антимонопольным органом,    будет являться несоответствие установленного в предписании порядка формирования цены на товар,    предусматривающего использование биржевых и внебиржевых индикаторов цен на мировых рынках. </w:t>
        <w:br/>
        <w:t>Сейчас к таким обстоятельствам относятся изменение продуктовых или географических границ товарного рынка,    состава продавцов или покупателей,    утрата хозяйствующим субъектом доминирующего положения.</w:t>
        <w:br/>
        <w:t>Также законопроект устанавливает возможность продления срока рассмотрения службой заявления о пересмотре предписания с одного до двух месяцев.    Это может быть сделано в связи с необходимостью дополнительного рассмотрения заявления,    а также получения дополнительной информации для принятия решения о пересмотре предписания.</w:t>
        <w:br/>
        <w:t>Кроме того,    регламентируется порядок пересмотра предписания по делу о нарушении антимонопольного законодательства в связи с возникновением существенных обстоятельств. </w:t>
        <w:br/>
        <w:t>Принятие законопроекта повысит качество антимонопольного контроля товарных рынков и обеспечит защиту интересов предпринимателей и гражда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5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