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на 10.07.202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ВремяКраткое содержаниеНазвание отдел.07.202414:30Рассмотрение обращения заказчика -    ОБПОУ «ЖХК имени А.А.    Дейнеки» о включении сведений в РНП в отношении ООО «База Карлук».Контроля закупо.07.202415:00Подготовка к рассмотрению дела /04/14.3-304/2024    об административном правонарушении в отношении ПАО "Вымпелком"    (ч.1    ст.14.3    КоАП РФ,    рекламное смс-сообщение)Антимонопольного контрол.07.202415:30Рассмотрение дела /04/14.3-303/2024    об административном правонарушении в отношении ООО "ОСК"    (ч.1    ст.14.3    КоАП РФ,    рекламное смс-сообщение)Антимонопольного контроля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0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