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на 19.06.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ВремяКраткое содержаниеНазвание отдел.06.202410:30Подготовка к рассмотрению дела /04/9.21-321/2024    об административном правонарушении в отношении АО "Газпром газораспределение Курск"(ч.2    ст.9.21    КоАП РФ)    по обращению гр-ки Б.И.Н.Естественных монополи.06.202411:00Рассмотрение дела /04/14.3-301/2024    об административном правонарушении в отношении ИП &lt;С&gt;    (ч.1    ст.14.3    КоАП РФ,    реклама)Антимонопольного контрол.06.202415:00Внеплановая проверка действий заказчиков -    МО МВД России «Льговский»,    ОМВД России по Октябрьскому району по обращению Счетной палаты Российской Федерации.Контроля закупо.06.202416:00Рассмотрение обращения заказчика -    МБДОУ № 96    о включении сведений в РНП в отношении ООО ЧОП «ЯГУАР».Контроля закупок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