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на 23.05.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ВремяКраткое содержаниеНазвание отдел.05.202411:00Рассмотрение дела об административном нарушении № 046/04/7.32.3-305/2024    в отношении должностного лица -    директора АСУКО "Ветеран"    Е.Л.А.Антимонопольного контроля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