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«Кварта-Л» включена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обращения заказчика,    Конышевского районного дома культуры,    16    апреля Курское УФАС включило в Реестр недобросовестных поставщиков сроком на 2    года подрядную организацию ООО «Кварта-Л»,    по вине которой были сорваны сроки капитального ремонта здания дома культуры в п.    Конышёвка.</w:t>
        <w:br/>
        <w:t>Работы выполнялись в рамках федерального проекта «Культурная среда»,    их стоимость составляла 45    млн рублей.    К 31    марта – дате окончания работ,    определённой контрактом,    – подрядчик выполнил только 35%    всего объема рабо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7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