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УФАС наказало несколько банков за спам-звонки не их клиен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Курской области только за первый квартал текущего года получило более 30    жалоб от курян.    Все они связаны с назойливыми звонками из банков,    клиентами которых эти люди не являются.</w:t>
        <w:br/>
        <w:t>Как отметили в управлении,    финансовые организации сами или с помощью посредников пытаются навязать свои услуги – по открытию счетов,    оформлению кредиток,    оказанию услуг на льготных условиях и другие.</w:t>
        <w:br/>
        <w:t>«Все заявители указали,    что согласия на получение таких рекламных предложений не давали»,    – добавили в региональном УФАС.</w:t>
        <w:br/>
        <w:t>При этом Закон о рекламе подразумевает соблюдение обязательного условия о предварительно предоставленном от абонента согласии на получение рекламной информации от конкретной организации.</w:t>
        <w:br/>
        <w:t>В конечном итоге УФАС по региону признал три банка и несколько организаций-посредников нарушителями вышеупомянутого закона.    Теперь они обязаны оплатить штрафы и остановить соответствующую деятель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1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