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яне пожаловались на спам-звонки и сообщения от бан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1    квартале 2024    года в Курское УФАС России поступило более 30    обращений граждан с жалобами о поступлении на их телефонные номера спам-звонков и сообщений.</w:t>
        <w:br/>
        <w:t>Как выяснилось,    чаще всего их совершали банки.</w:t>
        <w:br/>
        <w:t>Самостоятельно или через посредников банковские организации предлагали услуги по оформлению кредитных карт,    открытию счетов,    оказанию услуг на льготных условиях.</w:t>
        <w:br/>
        <w:t>Все заявители указали,    что своего согласия на получение таких рекламных предложений не давали,    хотя закон о рекламе допускает распространение рекламы по сетям электросвязи при условии наличия предварительного согласия абонента на получение рекламной информации от конкретной организации.    К нарушителям будут применены меры административ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0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