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й области УФАС наказало несколько банков за сп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сли вам звонят от имени банка,    клиентом которого вы не являетесь,    и предлагают различные услуги,    можете отправить жалобу в Управление федеральной антимонопольной службы по Курской области.    Там рассказали,    что за первый квартал 2024    года им поступило более 30    жалоб.</w:t>
        <w:br/>
        <w:t>Куряне сообщали,    что им на телефоны поступают рекламные звонки,    смс-сообщения от различных организаций.</w:t>
        <w:br/>
        <w:t>-    Лидерами антирейтинга спама в этом квартале стали банки, — сообщили в Курском УФАС.</w:t>
        <w:br/>
        <w:t>В Управлении рассказали,    что банки сами или через посредников предлагают услуги по открытию счетов,    оформлению кредитных карт,    оказанию услуг на льготных условиях.</w:t>
        <w:br/>
        <w:t>«Все заявители указали,    что согласия на получение таких рекламных предложений не давали»,    — подчеркивают в УФАС и поясняют,    что Закон о рекламе допускает рекламу в том числе по телефону,    но при условии,    что предварительного абонент дал согласие на получение информации.    Причем от конкретной организации.</w:t>
        <w:br/>
        <w:t>В итоге рассмотрения жалоб региональное УФАС признало три банка и несколько организаций-посредников нарушившими Закон о рекламе.    От них потребовали прекратить нарушения.    Также нарушители были оштрафова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0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