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яне пожаловались в УФАС на банки из-за спам-звон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ервый квартал 2024    года в Курское УФАС России поступило более 30    жалоб о спам-звонках и смс от банков.</w:t>
        <w:br/>
        <w:t>Самостоятельно или через посредников банки предлагали курянам открыть счета,    оформить кредитные карты,    льготы.    Более 30    курян пожаловались на навязчивую рекламу и указали,    что не соглашались на получение таких рекламных предложений,    что является нарушением закона "О рекламе".</w:t>
        <w:br/>
        <w:t>Как сообщает Курское УФАС,    ​банки и компании-посредники не смогли представить доказательства,    что абоненты давали свое согласие на рекламные сообщения.</w:t>
        <w:br/>
        <w:t>В результате ведомство выдало нескольким банкам и посредникам предписания о прекращении нарушения законодательства и прав граждан,    им грозят штрафы до 1    млн рублей для юридических лиц,    до 100    тыс.рублей для должностных ли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10    11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