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ЧОП из Воронежа добивается права охранять школы в Курск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Курске развернулось противостояние по поводу охраны школ и детских садов.    Проводились электронные конкурсы по выбору организации,    которая взяла бы на себя эту обязанность.    А затем в Курское УФАС России одновременно поступило более 100    жалоб от иногороднего частного охранного предприятия.Как пояснили в мэрии областного центра,    жалобщиком оказалось Воронежское охранное агентство.-    Охранное предприятие указало,    что стало одним из победителей в торгах,    но заказчики отказались заключать с ним контракты,    указав одни и те же основания,    -    пояснили в Антимонопольной службе.    -    Рассмотрев часть жалоб,    Курское УФАС России признало их обоснованными,    при этом причины отказа в заключении контракта не имели под собой законных оснований.В итоге заказчикам предписано возвратить процедуры заключения контракта на новый этап.    Но это не означает,    что школы и детсады теперь останутся без охраны.    В администрации Курска пояснили,    что безопасность таких организаций -    в зоне особого внимания властей.-    На период исполнения предписаний Курского УФАС все образовательные учреждения будут обеспечены охраной,    -    заверили в мэрии областного центр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4-04-02    06:3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