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оведении заседания Общественного совета при Кур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марта 2024    года в 15    часов 00    минут состоится заседание Общественного совета при Управлении Федеральной антимонопольной службы по Курской области.</w:t>
        <w:br/>
        <w:t> </w:t>
        <w:br/>
        <w:t>Повестка заседания:</w:t>
        <w:br/>
        <w:t> </w:t>
        <w:br/>
        <w:t>1.         Об исполнении Стандарта развития конкуренции в Курской области в 2023    году.</w:t>
        <w:br/>
        <w:t> </w:t>
        <w:br/>
        <w:t>2.         Утверждение плана работы Общественного совета на 2024    год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18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