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осле судебных споров с Курским УФАС России АО «Газпром газораспределение Курск» уплачен штраф в размере 150    000    рубле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ссационный суд оставил в силе штраф АО «Газпром газораспределение Курск»,    наложенный постановлением Курского УФАС России за нарушение сроков технологического присоединения</w:t>
        <w:br/>
        <w:t>Индивидуальный предприниматель обратился в Прокуратуру Курской области с жалобой на нарушение АО «Газпром газораспределение Курск» сроков технологического присоединения объектов к сетям газоснабжения,    утвержденных постановлением Правительства РФ  от 30.12.2013г.    (далее -    Правила ).</w:t>
        <w:br/>
        <w:t>По результатам прокурорской проверки,    которая была поручена прокуратуре г.Курска,    нарушение было выявлено и в отношении Акционерного Общества,    как юридического лица,    было возбуждено административное дело по части 1    статьи 9.21    КоАП РФ*.    Дело и материалы проверки были переданы на рассмотрение по подведомственности в антимонопольный орган.</w:t>
        <w:br/>
        <w:t>И материалов прокурорской проверки установлено,    что между ИП и АО «Газпром газораспределение Курск» был  заключен договор,    в соответствии с условиями которого,    срок выполнения мероприятий по подключению «сеть-сеть» составлял 10    рабочих дней.</w:t>
        <w:br/>
        <w:t>Так,    согласно договора,    необходимо было подключить сети газораспределения и сети газопотребления ДНТ (дачное некоммерческое товарищество)    к сети газораспределения АО «Газпром газораспределение Курск»,    то есть осуществить подключение «сеть-сеть».</w:t>
        <w:br/>
        <w:t>ИП обязательства принял в пределах границы принадлежащего ему земельного участка и оплатил услуги в полном объеме.    Стороны подписали акт о готовности сетей.    Срок подключения исчислялся с даты подписания такого акта о готовности.</w:t>
        <w:br/>
        <w:t>Фактически,    объекты капитального строения ИП были подключены к сети  намного позднее (более чем через месяц),    как это было предусмотрено договором и Правилами.</w:t>
        <w:br/>
        <w:t>Стороны (ИП и Общество)    разошлись в квалификации заключенного между ними договора.    Так,    АО  утверждает,    что договор был заключен не по Правилам ,    а по Гражданскому Кодексу РФ.    Также АО считает,    что при подключении объектов «сеть-сеть» Правила  на возникшие между сторонами договора отношения не распространяются.    В связи с чем,    сроки технологического подключения АО «Газпром газораспределение Курск» не нарушило.</w:t>
        <w:br/>
        <w:t>ИП считает,    что договор заключен по Правилам .</w:t>
        <w:br/>
        <w:t>Согласно правовой позиции прокуратуры,    АО «Газпром газораспределение Курск» вменялось нарушение Правил .</w:t>
        <w:br/>
        <w:t>По результатам рассмотрения административного дела Курским УФАС России была поддержана позиция предпринимателя и надзорного органа.  Было установлено,    что договор заключен по действующим на дату его заключения Правилам ,    а значит,    что сроки технологического подключения сетевой организацией были нарушены.</w:t>
        <w:br/>
        <w:t>В отношении АО «Газпром газораспределение Курск» вынесено постановление о наказании в виде штрафа в размере 150    000    рублей.    При этом размер штрафа рассчитывался с учетом смягчающих и отягчающих обстоятельств,    выявленных по делу.</w:t>
        <w:br/>
        <w:t>Не согласившись с наличием факта нарушения,    АО «Газпром газораспределение Курск» обжаловало его через Арбитражный суд Курской области.</w:t>
        <w:br/>
        <w:t>Суды всех трех инстанций,    куда обращалось Общество с жалобой,    признали постановление антимонопольного органа и содержащиеся в нем правовые подходы законными.    Штраф после проигрыша в судах уплачен Обществом в полном объеме в доход федерального бюджета.</w:t>
        <w:br/>
        <w:t> </w:t>
        <w:br/>
        <w:t xml:space="preserve">*    Примечание:    </w:t>
        <w:br/>
        <w:t>Частью 1    статьи 9.21    КоАП РФ предусмотрена административная ответственность за нарушение субъектом естественной монополии установленного порядка подключения (технологического присоединения),    в том числе,    и к газораспределительным сетя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0-03    11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