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предприниматель оштрафован на 10    тыс рублей за рекламу таба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правление Федеральной антимонопольной службы разобралось с предпринимателем из Рыльска,    который грубо нарушил закон "о рекламе".Нарушение состояло в том,    что бизнесмен разместил на фасаде арендованного им торгового объекта рекламу товара,    который он предлагал к продаже.    А торгует рыльский предприниматель различной табачной и никотиносодержащей продукцией.-    В рекламе было прямое указание на известные торговые марки табачной продукции.    Также в рекламе присутствовало изображение устройств для потребления табачной продукции – кальянов,    -    сообщает пресс-служба УФАС.    -    Разместив рекламу,    предприниматель стимулировал интерес потребителей к своей продукции и продвигал ее на рынке.    При этом потребителями рекламы являлся неограниченный круг лиц,    в том числе дети.Антимонопольный комитет усмотрел в такой рекламе нарушение Закона и прекратил её распространение,    а предпринимателю,    чтобы неповадно было,    был в порядке административной ответственности,    выписан штраф в 1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8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