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оверило сомнительных газовщиков</w:t>
      </w:r>
      <w:r>
        <w:rPr>
          <w:rFonts w:ascii="Times New Roman" w:hAnsi="Times New Roman"/>
          <w:b w:val="false"/>
          <w:sz w:val="28"/>
        </w:rPr>
        <w:br/>
      </w:r>
    </w:p>
    <w:p>
      <w:pPr>
        <w:pStyle w:val="Normal"/>
        <w:bidi w:val="0"/>
        <w:jc w:val="left"/>
        <w:rPr/>
      </w:pPr>
      <w:r>
        <w:rPr>
          <w:rFonts w:ascii="Times New Roman" w:hAnsi="Times New Roman"/>
          <w:sz w:val="24"/>
        </w:rPr>
        <w:t>В марте «Курская правда» писала о том,    что в Курске одна из частных компаний распространила по почтовым ящикам горожан квитанции на оплату договора о техобслуживании газового оборудования.    Жителям многоэтажек предлагалось заплатить за это порядка 600    рублей.</w:t>
        <w:br/>
        <w:t>При этом самая главная информация,    как водится,    была напечатана на тех же квитанциях мелким шрифтом.    Перед оплатой курянам предлагалось сначала убедиться,    что дом,    в котором они проживают,    не заключал с другой организацией договор на техобслуживание газового оборудования (напомним,    Постановление Правительства РФ  обязывает абонентов заключать упомянутые выше договоры на техобслуживание внутридомового газового оборудования (ВДГО)).    Если же такой договор есть,    то платить не нужно.    Со стороны компании это был маркетинговый ход,    однако большинство курян,    получивших подобные квитанции,    восприняло его как руководство к действию и отправилось платить.</w:t>
        <w:br/>
        <w:t>Этим фактом заинтересовалось Курское управление Федеральной антимонопольной службы России.    На днях ведомство дало официальный комментарий по этому поводу.</w:t>
        <w:br/>
        <w:t>– В марте 2023    года жителями 335    многоквартирных домов города Курска были получены квитанции на оплату услуг ООО «Городская служба газа» по техническому обслуживанию внутриквартирного газового оборудования (далее ВКГО)    за февраль 2023    года,    – говорится в документе.    – Квитанции направлялась жителям города Курска в отсутствие заключённого договора на техническое обслуживание ВКГО с ООО «Городская служба газа» либо даже при наличии такого договора,    заключённого с иной специализированной организацией.    Предприниматели пояснили,    что квитанция является офертой о возможности заключить договор на техническое обслуживание и ремонт ВКГО.    Вместе с тем оформление оферты в виде квитанции многих потребителей ввело в заблуждение,    и около 1000    граждан оплатили неоказанные услуги.</w:t>
        <w:br/>
        <w:t>Курское УФАС России установило,    что вышеуказанные действия ООО «Городская служба газа» не только вводят в заблуждение потребителей относительно условий приобретения услуги,    но и являются недобросовестной конкуренцией,    поскольку направлены на получение преимущества в предпринимательской деятельности.    Ведомство выдало предупреждение ООО «Городская служба газа» о необходимости прекратить нарушение Федерального закона «О защите конкуренции».</w:t>
        <w:br/>
      </w:r>
    </w:p>
    <w:p>
      <w:pPr>
        <w:pStyle w:val="Normal"/>
        <w:bidi w:val="0"/>
        <w:jc w:val="left"/>
        <w:rPr/>
      </w:pPr>
      <w:r>
        <w:rPr>
          <w:rFonts w:ascii="Times New Roman" w:hAnsi="Times New Roman"/>
          <w:b/>
          <w:sz w:val="24"/>
        </w:rPr>
        <w:t>2023-05-12    12: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