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обращение о включении информации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апреля 2023 года Комиссией Курского УФАС России по контролю в сфере закупок было рассмотрено обращение заказчика Комитета ЖКХ г.    Курска о включении сведений в РНП в отношении ООО «ВладИнжиниринг-Групп».</w:t>
        <w:br/>
        <w:t>По результатам рассмотрения обращения Курское УФАС России приняло решение сведения в отношении ООО «ВладИнжиниринг-Групп» в РНП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4    1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