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втодозор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февраля 2023 года в Курском УФАС России состоялось рассмотрение дела, возбужденного по жалобе ООО «Автодозор» на действия заказчика – комитета городского хозяйства города Курска,    уполномоченного учреждения – МКУ «ЦЗРСИ».</w:t>
        <w:br/>
        <w:t>Решением Комиссии Курского УФАС России по контролю в сфере закупок жалоба ООО «Автодозор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9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