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ЙОТТА-ФАРМ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    января 2023 года в Курском УФАС России состоялось рассмотрение дела, возбужденного по жалобе ООО «ЙОТТА-ФАРМ» на действия уполномоченного учреждения -    ОКУ "Центр закупок Курской области",    заказчика -    ОБУЗ "КОМКБ".</w:t>
        <w:br/>
        <w:t>Решением Комиссии Курского УФАС России по контролю в сфере закупок жалоба ООО «ЙОТТА-ФАРМ»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09    1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