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.    М.    Н.    А.    на действия организатора торгов – конкурсного управляющего С.    О.    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4.05.2022    г.    поступила жалоба гр.    М.    Н.    А.    на действия организатора торгов – конкурсного управляющего С.    О.    И. при проведении торгов посредством публичного предложения с закрытой формой подачи предложений о цене по реализации имущества должника ООО «Аркс» (ОГРН № 1084632002058    от 22.02.2008    г.,    ИНН 4632090567,    место нахождения:    305008,    г.    Курск,    ул.    Пучковка,    д.    51    Б,    помещение 9)     (Лот № 1 ,    Лот ,    извещение № 8628955    на официальном сайте https://bankrot.fedresurs.ru),    противоречащие,    по мнению подателя жалобы,    установленному законодательством порядку проведения торгов.</w:t>
        <w:br/>
        <w:t>В этой связи,    в порядке,    предусмотренном ст.18.1    Федерального закона от 26.07.2006    г.    -ФЗ «О защите конкуренции»,    Курским УФАС России возбуждено производство по делу № 046/10/18.1-235/2022.</w:t>
        <w:br/>
        <w:t>Рассмотрение дела № 046/10/18.1-235/2022    назначено на 2    июня 2022    г.    на 9    часов 15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6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