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газовое моторное топливо подешев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й области наблюдается существенное снижение розничных цен на сжиженный углеводородный газ с начала этого года,    сообщает УФАС России по Курской области.</w:t>
        <w:br/>
        <w:t>Согласно информации,    представленной крупнейшими продавцами газомоторного топлива,    за первый квартал этого года розничные цены на СУГ снизились на 9,1    — 10,4%    или на 2,60    — 3,00    руб./л и составили по состоянию на 12    апреля от 25,90    до 26,10    руб./л в зависимости от продавца.</w:t>
        <w:br/>
        <w:t>Тенденция снижения розничных цен на СУГ в Курской области сохраняется,    отмечают антимонопольщик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3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