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й области «Офисмаг» и «ОПТимист» не будут повышать цены на бума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агазины «Офисмаг» и «ОПТимист» предупредили о том,    что необоснованное повышение цен на бумагу нарушит антимонопольное законодательство.    В таком случае в отношении организаций примут соответствующие меры в виде штрафов.</w:t>
        <w:br/>
        <w:t>Рост цен на бумагу начался,    когда финская компания Kemira    заявила,    что прекращает поставку хлората натрия в Россию и Белоруссию.    С помощью этого вещества отбеливается целлюлоза для производства белой бумаги.</w:t>
        <w:br/>
        <w:t>По данным Минпромторга РФ,    цены на бумагу возвращаются к уровням января-февраля.    Курс национальной валюты укрепляется,    а также меняются поставщики химикатов для производ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1    1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