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риятию «Курский сахар» ФАС выдала предостережение о недопустимости высоких це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урское УФАС в рамках исполнения поручений Правительства и ФАС России проверило ООО «Курский сахар»,    являющегося одним из основных поставщиков сахара-песка в региональные торговые сети.</w:t>
        <w:br/>
        <w:t>Предприятию направлено предостережение о недопустимости повышения цен на сахар-песок.    Поставщика предупредили,    что такое поведение может привести к нарушению антимонопольного законодательства.</w:t>
        <w:br/>
        <w:t>В случае повышения ФАС примет соответствующие меры реагиров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3    14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