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"Аквапрофит"    на действия заказчика -    МУП "Курскводоканал"    (с.17    ФЗ "О защите конкуренции",    ст.3    ФЗ "О закупках товаров,    работ,    услуг,    отдельными видами юридических лиц"    ФЗ-22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а жалоба общества с ограниченной ответственностью «Аквапрофит» на действия заказчика – муниципальное унитарное предприятие «Курскводоканал» при проведении конкурса в электронной форме на выполнение работ по объекту:    «Комплекс гидрогеологических исследований на участке водозабора Зоринский МУП «Курскводоканал» с целью оценки (переоценки)    запасов подземных вод,    разработки проекта эксплуатации месторождения подземных вод и продления условий пользования недрами» (закупка ),    противоречащие,    по мнению подателя жалобы,    ч.1    ст.17    Федерального закона от 26.07.2006    -ФЗ «О защите конкуренции»,    ст.3    Федерального закона от 18.07.2011    г.    -ФЗ «О закупках товаров,    работ,    услуг отдельными видами юридических лиц».</w:t>
        <w:br/>
        <w:t>В этой связи,    Курским УФАС России возбуждено производство по делу /07/3-47/2022    по признакам нарушения ФЗ «О защите конкуренции»,    «О закупках товаров,    работ,    услуг отдельными видами юридических лиц».</w:t>
        <w:br/>
        <w:t>Рассмотрение дела назначено на 17    февраля 2022    года в 17    часов 45    минут по адресу:    г.    Курск,    ул.    Марата,    д.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0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