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ие в заседании Рабочей групп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декабря 2021    года состоялось заседание Рабочей группы по региональному анализу и изучению процессов ценообразования в Курской области,    организованное Главным управлением Центрального Банка Российской Федерации по Центральному федеральному округу.</w:t>
        <w:br/>
        <w:t>Участие в заседании приняла заместитель руководителя Курского УФАС России Лихушина Екатерина Анатольевна.</w:t>
        <w:br/>
        <w:t>Были затронуты вопросы инвестиционного развития Курской области в 2021    году и планы на 2022    год,    оценки текущей ситуации с ценами в Курской области и перспектив ее изменения в 2022    го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4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